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882390</wp:posOffset>
            </wp:positionV>
            <wp:extent cx="5600700" cy="5600700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1" name="aid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d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15000" cy="414528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2" name="80631431_3518263_1227946251_s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631431_3518263_1227946251_sp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240655" cy="4675505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15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к болезни избеж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других не зараж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х волнующая те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- серьезная проблема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жно только уважать,                                                                             Если хочешь много знать.                                                                       Знают взрослые и дети -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гуляет по план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4800600" cy="4690110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ждый взрослый подтверди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олезнь века - это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райся все поня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на деле применять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- болезнь опасная,                                                                    Коварная, ужасная.                                                                      Вирус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тому причина,                                                                        Будь то женщина, мужчи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933950" cy="4981575"/>
            <wp:effectExtent l="0" t="0" r="0" b="0"/>
            <wp:wrapTight wrapText="bothSides">
              <wp:wrapPolygon edited="0">
                <wp:start x="-39" y="0"/>
                <wp:lineTo x="-39" y="21557"/>
                <wp:lineTo x="21599" y="21557"/>
                <wp:lineTo x="21599" y="0"/>
                <wp:lineTo x="-3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оть ты взрослый иль ребено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трашен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уже с пелено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виной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кровь попал…и ты больной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сли кто-то заражен -                                                                           Вирусоноситель он.                                                                                В организм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попадает                                                                               И защиту ослабля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829175" cy="461010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Сниженный иммунитет-                                                                             Никакой защиты нет.                                                                                  От инфекций нет преград.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любой болезни рад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стремится без сомнен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Подавить сопративлен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Организм не сопративляется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Вирус быстро размножается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753100" cy="5057775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03"/>
      </w:tblGrid>
      <w:tr>
        <w:trPr/>
        <w:tc>
          <w:tcPr>
            <w:tcW w:w="1036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 их всех берет с соб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 начать смертельный б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з защиты бесполез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бежать других болезней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м слабеет очень,                                                                             Но никто из нас не хочет                                                                             Заразиться, заболеть,                                                                             Мучиться и умере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226685" cy="5020945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ы внимательно проч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запомни три пут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к инфицироваться мож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оть их соблюдать не сложн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ут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овой путь. Не забуд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то очень важный пу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ут возможно заражень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 секс без предохра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629275" cy="553402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парень “Голубой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н зря тщеславится соб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него излишний риск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Если он - гомосексуали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10150" cy="5676900"/>
            <wp:effectExtent l="0" t="0" r="0" b="0"/>
            <wp:wrapTight wrapText="bothSides">
              <wp:wrapPolygon edited="0">
                <wp:start x="-38" y="0"/>
                <wp:lineTo x="-38" y="21564"/>
                <wp:lineTo x="21597" y="21564"/>
                <wp:lineTo x="21597" y="0"/>
                <wp:lineTo x="-38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же, что ни говор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ПИД</w:t>
      </w:r>
      <w:r>
        <w:rPr>
          <w:rFonts w:cs="Times New Roman" w:ascii="Times New Roman" w:hAnsi="Times New Roman"/>
          <w:b/>
          <w:sz w:val="36"/>
          <w:szCs w:val="36"/>
        </w:rPr>
        <w:t xml:space="preserve"> грозит “жрицам любви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ь со многими встречаешь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любовью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”</w:t>
      </w:r>
      <w:r>
        <w:rPr>
          <w:rFonts w:cs="Times New Roman" w:ascii="Times New Roman" w:hAnsi="Times New Roman"/>
          <w:b/>
          <w:sz w:val="36"/>
          <w:szCs w:val="36"/>
        </w:rPr>
        <w:t xml:space="preserve"> занимаеш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060</wp:posOffset>
            </wp:positionH>
            <wp:positionV relativeFrom="paragraph">
              <wp:posOffset>-228600</wp:posOffset>
            </wp:positionV>
            <wp:extent cx="5165090" cy="5257800"/>
            <wp:effectExtent l="0" t="0" r="0" b="0"/>
            <wp:wrapTight wrapText="bothSides">
              <wp:wrapPolygon edited="0">
                <wp:start x="-39" y="0"/>
                <wp:lineTo x="-39" y="21560"/>
                <wp:lineTo x="21600" y="21560"/>
                <wp:lineTo x="21600" y="0"/>
                <wp:lineTo x="-39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о, пока рассудок спит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ас подстерегает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прочем, а еще скор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ифилис иль гонорея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 быть неосторожным                                                           Инфицироваться можно                                                               Хоть у нас, хоть за границей -                                                                Всюду можно зарази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48325" cy="5114925"/>
            <wp:effectExtent l="0" t="0" r="0" b="0"/>
            <wp:wrapTight wrapText="bothSides">
              <wp:wrapPolygon edited="0">
                <wp:start x="-36" y="0"/>
                <wp:lineTo x="-36" y="21557"/>
                <wp:lineTo x="21597" y="21557"/>
                <wp:lineTo x="21597" y="0"/>
                <wp:lineTo x="-36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 от последствий не страд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”Связях ”надо меру зн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осторожным надо бы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ы заразу не подцепить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 безрассудную любов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нфицирует всю кров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ому, кто любит одного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не страшен для не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48680" cy="3850005"/>
            <wp:effectExtent l="0" t="0" r="0" b="0"/>
            <wp:wrapTopAndBottom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  <w:gridCol w:w="209"/>
      </w:tblGrid>
      <w:tr>
        <w:trPr/>
        <w:tc>
          <w:tcPr>
            <w:tcW w:w="10063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у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рус хитрый, неприметн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ошечный и незамет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скируется в кро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овь такую перелив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Чтобы жизнь спасти больному -                                                           Предается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другому.                                                              Так происходит вновь                                                                    Заражение через кровь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63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 такое исключ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болезнь предупредит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ся кровь проверя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вирус выявля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686300" cy="3034665"/>
            <wp:effectExtent l="0" t="0" r="0" b="0"/>
            <wp:wrapTight wrapText="bothSides">
              <wp:wrapPolygon edited="0">
                <wp:start x="-41" y="0"/>
                <wp:lineTo x="-41" y="21529"/>
                <wp:lineTo x="21600" y="21529"/>
                <wp:lineTo x="21600" y="0"/>
                <wp:lineTo x="-41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скажу вам без обман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трашен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для наркома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 сядешь на иглу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то точно не к добр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ы запомните, ребята,                                                                           Вирус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ВИЧ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крови запрятан.                                                                           Пользуясь одним шприцом,                                                                          Вы “Играете с огнем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 используйте шприц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глы, скальпели, щипц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ь нет уверенности в т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 инструмент не загрязне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стерильный инструмент                                                                               Вирус передаст в момент,                                                                                 Если кровью загрязнен,                                                                              То тогда опасен о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534025" cy="457200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. путь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ицированная мать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жет вирус передать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дью кормит - при кормлен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находится в движени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 беременности, родах 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ди смертельного исхода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деревнях и городах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– ребенку вра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286500" cy="471741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ждый должен научить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Как невозможно зарази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тиц не бойся и звер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ак, кошек, лошадей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езьян, коров, лисиц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пугаев и синиц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ары, хоть кровь сосут,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ни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ПИ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не передают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972300" cy="3227705"/>
            <wp:effectExtent l="0" t="0" r="0" b="0"/>
            <wp:wrapTight wrapText="bothSides">
              <wp:wrapPolygon edited="0">
                <wp:start x="-32" y="0"/>
                <wp:lineTo x="-32" y="21532"/>
                <wp:lineTo x="21597" y="21532"/>
                <wp:lineTo x="21597" y="0"/>
                <wp:lineTo x="-32" y="0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1884680" cy="487680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7980</wp:posOffset>
                </wp:positionV>
                <wp:extent cx="4173220" cy="455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най, что нет причин боятьс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 инфицированным общать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от, кто знает - тот согласен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 быту вирус не опасен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ожешь смело руку жа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нигу вместе прочита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здороваться, обня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ожно и поцелова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ожешь пить и есть спокойно 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то все вполне дозволе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358.55pt;mso-wrap-distance-left:9.05pt;mso-wrap-distance-right:9.05pt;mso-wrap-distance-top:0pt;mso-wrap-distance-bottom:0pt;margin-top:27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най, что нет причин боятьс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 инфицированным общатьс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от, кто знает - тот согласен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 быту вирус не опасен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ожешь смело руку жа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нигу вместе прочита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здороваться, обня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ожно и поцелова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ожешь пить и есть спокойно 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Это все вполне дозволе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858000" cy="318198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2082165" cy="4924425"/>
            <wp:effectExtent l="0" t="0" r="0" b="0"/>
            <wp:wrapTight wrapText="bothSides">
              <wp:wrapPolygon edited="0">
                <wp:start x="-99" y="0"/>
                <wp:lineTo x="-99" y="21556"/>
                <wp:lineTo x="21600" y="21556"/>
                <wp:lineTo x="21600" y="0"/>
                <wp:lineTo x="-99" y="0"/>
              </wp:wrapPolygon>
            </wp:wrapTight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47980</wp:posOffset>
                </wp:positionV>
                <wp:extent cx="6484620" cy="43434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 за трубку телефо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ожешь взяться ты спокойно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Если телефон звон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Так не перед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П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аждый должен твердо зна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льзя вирус передать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и при кашле и чихань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и в бассейне, при купань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и в метро, ни в самолет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и в лесу и ни в боло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42pt;mso-wrap-distance-left:9.05pt;mso-wrap-distance-right:9.05pt;mso-wrap-distance-top:0pt;mso-wrap-distance-bottom:0pt;margin-top:2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 за трубку телефо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ожешь взяться ты спокойно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Если телефон звони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Так не перед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СПИ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аждый должен твердо зна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льзя вирус передать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и при кашле и чихань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и в бассейне, при купань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и в метро, ни в самолет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и в лесу и ни в боло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93765" cy="527494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ж, вдруг, беда случи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м тревожно и не спиться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Я прошу Вас - не стыди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скорее обратить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нонимный кабин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есс снять. Получить совет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657725" cy="3438525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огда мучают сомн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ро возможность зараж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ам поможет дать отв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Анонимный кабинет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Там Вас примут обязате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И осмотрят Вас внимательн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ыяснят, что Вас тревожи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рач всегда помочь вам сможет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У Вас не спросят докумен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А стерильным инструмен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На анализ кровь возьм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И обследование проведут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ас врачи в беде не бросят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се, что Вас тревожит - спрося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Успокоят, объясня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И страданья облегч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610225" cy="511492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емя долго не тян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нужно – позвони.</w:t>
      </w:r>
    </w:p>
    <w:p>
      <w:pPr>
        <w:pStyle w:val="Normal"/>
        <w:widowControl w:val="false"/>
        <w:spacing w:before="0" w:after="0"/>
        <w:ind w:left="566" w:hanging="56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8(383)209-20-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олжен быть известен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949315" cy="6739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6739920"/>
                          <a:chOff x="0" y="0"/>
                          <a:chExt cx="5949360" cy="67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49360" cy="67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51460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НСО Центр СПИД  адрес улица Широкая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ефон регистратуры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(383)301-48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горячей лин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(383)209-20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468.45pt;height:530.7pt" coordorigin="900,-360" coordsize="9369,10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360;width:9368;height:106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600;width:41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НСО Центр СПИД  адрес улица Широкая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ефон регистратуры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(383)301-48-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горячей лини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(383)209-20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сть тебе не много л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 запомни мой со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здоровьем кто следит 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 не страшен даж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ПИД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2"/>
        </w:tabs>
        <w:ind w:left="115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7:00Z</dcterms:created>
  <dc:creator>Николаевы</dc:creator>
  <dc:description/>
  <cp:keywords/>
  <dc:language>en-US</dc:language>
  <cp:lastModifiedBy>Пользователь</cp:lastModifiedBy>
  <cp:lastPrinted>2014-11-29T15:05:00Z</cp:lastPrinted>
  <dcterms:modified xsi:type="dcterms:W3CDTF">2014-11-30T13:12:00Z</dcterms:modified>
  <cp:revision>13</cp:revision>
  <dc:subject/>
  <dc:title/>
</cp:coreProperties>
</file>