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1191875" cy="7791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92040" cy="7791480"/>
                          <a:chOff x="0" y="0"/>
                          <a:chExt cx="11192040" cy="779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87280" cy="4114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1f0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114800"/>
                            <a:ext cx="10858680" cy="2857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100000">
                                <a:srgbClr val="a8fea8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972480"/>
                            <a:ext cx="10858680" cy="800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3657600"/>
                            <a:ext cx="1143000" cy="2056680"/>
                          </a:xfrm>
                        </wpg:grpSpPr>
                        <wps:wsp>
                          <wps:cNvSpPr/>
                          <wps:spPr>
                            <a:xfrm>
                              <a:off x="88200" y="1773720"/>
                              <a:ext cx="880920" cy="283320"/>
                            </a:xfrm>
                            <a:prstGeom prst="ellipse">
                              <a:avLst/>
                            </a:prstGeom>
                            <a:solidFill>
                              <a:srgbClr val="333300"/>
                            </a:solidFill>
                            <a:ln w="936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32840" y="993240"/>
                              <a:ext cx="806400" cy="10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143000" cy="140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171880" y="2743200"/>
                            <a:ext cx="125748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96480" y="1478160"/>
                              <a:ext cx="969120" cy="236160"/>
                            </a:xfrm>
                            <a:prstGeom prst="ellipse">
                              <a:avLst/>
                            </a:prstGeom>
                            <a:solidFill>
                              <a:srgbClr val="333300"/>
                            </a:solidFill>
                            <a:ln w="936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44720" y="827280"/>
                              <a:ext cx="886320" cy="85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257480" cy="116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9944280" y="2057400"/>
                            <a:ext cx="1113120" cy="2514600"/>
                          </a:xfrm>
                        </wpg:grpSpPr>
                        <wps:wsp>
                          <wps:cNvSpPr/>
                          <wps:spPr>
                            <a:xfrm>
                              <a:off x="85680" y="2167920"/>
                              <a:ext cx="857880" cy="346680"/>
                            </a:xfrm>
                            <a:prstGeom prst="ellipse">
                              <a:avLst/>
                            </a:prstGeom>
                            <a:solidFill>
                              <a:srgbClr val="333300"/>
                            </a:solidFill>
                            <a:ln w="936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28160" y="1213560"/>
                              <a:ext cx="784800" cy="12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1113120" cy="171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657600" y="1485360"/>
                            <a:ext cx="5144760" cy="3429000"/>
                          </a:xfrm>
                        </wpg:grpSpPr>
                        <wps:wsp>
                          <wps:cNvSpPr/>
                          <wps:spPr>
                            <a:xfrm>
                              <a:off x="177120" y="623520"/>
                              <a:ext cx="4879440" cy="23382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144760" cy="3429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144760" cy="623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91440" y="0"/>
                                  <a:ext cx="5053320" cy="622800"/>
                                </a:xfrm>
                                <a:custGeom>
                                  <a:avLst/>
                                  <a:gdLst>
                                    <a:gd name="textAreaLeft" fmla="*/ 393480 w 2864880"/>
                                    <a:gd name="textAreaRight" fmla="*/ 2471400 w 2864880"/>
                                    <a:gd name="textAreaTop" fmla="*/ 48240 h 353160"/>
                                    <a:gd name="textAreaBottom" fmla="*/ 304920 h 353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410" y="21600"/>
                                      </a:lnTo>
                                      <a:lnTo>
                                        <a:pt x="219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6600"/>
                                </a:solidFill>
                                <a:ln w="12600">
                                  <a:solidFill>
                                    <a:srgbClr val="cc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720"/>
                                  <a:ext cx="5053320" cy="622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177120" y="1715040"/>
                                <a:ext cx="4879440" cy="171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36560"/>
                                  <a:ext cx="4879440" cy="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d4d4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46680"/>
                                  <a:ext cx="487944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02560"/>
                                  <a:ext cx="4879440" cy="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d4d4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0680"/>
                                  <a:ext cx="487944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74080" y="0"/>
                                  <a:ext cx="1241280" cy="124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41280" cy="1246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ecff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0640" y="0"/>
                                    <a:ext cx="0" cy="124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560" y="544680"/>
                                    <a:ext cx="88200" cy="15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360">
                                        <a:moveTo>
                                          <a:pt x="0" y="0"/>
                                        </a:moveTo>
                                        <a:cubicBezTo>
                                          <a:pt x="90" y="60"/>
                                          <a:pt x="180" y="120"/>
                                          <a:pt x="180" y="180"/>
                                        </a:cubicBezTo>
                                        <a:cubicBezTo>
                                          <a:pt x="180" y="240"/>
                                          <a:pt x="30" y="330"/>
                                          <a:pt x="0" y="3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3520" y="544680"/>
                                    <a:ext cx="101520" cy="15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360">
                                        <a:moveTo>
                                          <a:pt x="207" y="0"/>
                                        </a:moveTo>
                                        <a:cubicBezTo>
                                          <a:pt x="173" y="36"/>
                                          <a:pt x="0" y="156"/>
                                          <a:pt x="0" y="216"/>
                                        </a:cubicBezTo>
                                        <a:cubicBezTo>
                                          <a:pt x="0" y="276"/>
                                          <a:pt x="164" y="330"/>
                                          <a:pt x="207" y="3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155520"/>
                                    <a:ext cx="177120" cy="155520"/>
                                  </a:xfrm>
                                  <a:prstGeom prst="plus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7760" y="155520"/>
                                    <a:ext cx="177120" cy="155520"/>
                                  </a:xfrm>
                                  <a:prstGeom prst="plus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43160" y="935280"/>
                                <a:ext cx="4346640" cy="1713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32080" cy="46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2080" cy="46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e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040" y="0"/>
                                    <a:ext cx="0" cy="46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3640"/>
                                    <a:ext cx="532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15720" y="0"/>
                                  <a:ext cx="532080" cy="46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2080" cy="46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e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040" y="0"/>
                                    <a:ext cx="0" cy="46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3640"/>
                                    <a:ext cx="532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09200" y="1246320"/>
                                  <a:ext cx="532080" cy="46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2080" cy="46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e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0" y="0"/>
                                    <a:ext cx="0" cy="46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000"/>
                                    <a:ext cx="532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09200" y="0"/>
                                  <a:ext cx="532080" cy="46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2080" cy="46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e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0" y="0"/>
                                    <a:ext cx="0" cy="46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3640"/>
                                    <a:ext cx="532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17600" y="0"/>
                                  <a:ext cx="532080" cy="46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2080" cy="46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e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040" y="0"/>
                                    <a:ext cx="0" cy="46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3640"/>
                                    <a:ext cx="532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15720" y="1246320"/>
                                  <a:ext cx="532080" cy="46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2080" cy="46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e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040" y="0"/>
                                    <a:ext cx="0" cy="46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000"/>
                                    <a:ext cx="532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14560" y="0"/>
                                  <a:ext cx="532080" cy="46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2080" cy="46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e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040" y="0"/>
                                    <a:ext cx="0" cy="46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3640"/>
                                    <a:ext cx="532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22800"/>
                                  <a:ext cx="532080" cy="46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2080" cy="46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e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040" y="0"/>
                                    <a:ext cx="0" cy="46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3640"/>
                                    <a:ext cx="532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09200" y="622800"/>
                                  <a:ext cx="532080" cy="46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2080" cy="46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e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0" y="0"/>
                                    <a:ext cx="0" cy="46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3640"/>
                                    <a:ext cx="532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14560" y="1246320"/>
                                  <a:ext cx="532080" cy="46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2080" cy="46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e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040" y="0"/>
                                    <a:ext cx="0" cy="46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000"/>
                                    <a:ext cx="532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15720" y="622800"/>
                                  <a:ext cx="532080" cy="46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2080" cy="46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e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040" y="0"/>
                                    <a:ext cx="0" cy="46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3640"/>
                                    <a:ext cx="532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14560" y="622800"/>
                                  <a:ext cx="532080" cy="46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2080" cy="46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e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040" y="0"/>
                                    <a:ext cx="0" cy="46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3640"/>
                                    <a:ext cx="532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46320"/>
                                  <a:ext cx="532080" cy="46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2080" cy="46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e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040" y="0"/>
                                    <a:ext cx="0" cy="46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000"/>
                                    <a:ext cx="532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07680" y="0"/>
                                  <a:ext cx="532080" cy="46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2080" cy="46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e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040" y="0"/>
                                    <a:ext cx="0" cy="46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3640"/>
                                    <a:ext cx="532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172200" y="3314880"/>
                            <a:ext cx="12574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286680" y="5486400"/>
                            <a:ext cx="4905360" cy="230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8572680" y="4114800"/>
                            <a:ext cx="148608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914400" y="4229280"/>
                            <a:ext cx="13716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0172880" y="4343400"/>
                            <a:ext cx="29160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400480" y="4457880"/>
                            <a:ext cx="31608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743200" y="4915080"/>
                            <a:ext cx="8002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028880" y="5943600"/>
                            <a:ext cx="91440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9944280" y="5143680"/>
                            <a:ext cx="914400" cy="5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314880" y="3657600"/>
                            <a:ext cx="2743200" cy="207648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342720" y="685800"/>
                              <a:ext cx="2400480" cy="119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0"/>
                              <a:ext cx="909360" cy="207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36pt;width:881.25pt;height:613.5pt" coordorigin="-900,-720" coordsize="17625,12270">
                <v:rect id="shape_0" fillcolor="#d1f0ff" stroked="f" o:allowincell="f" style="position:absolute;left:-900;top:-720;width:17459;height:6479;mso-wrap-style:none;v-text-anchor:middle">
                  <v:fill o:detectmouseclick="t" color2="white"/>
                  <v:stroke color="#3465a4" joinstyle="round" endcap="flat"/>
                  <w10:wrap type="none"/>
                </v:rect>
                <v:rect id="shape_0" fillcolor="lime" stroked="f" o:allowincell="f" style="position:absolute;left:-720;top:5760;width:17099;height:4499;mso-wrap-style:none;v-text-anchor:middle">
                  <v:fill o:detectmouseclick="t" color2="#a8fea8"/>
                  <v:stroke color="#3465a4" joinstyle="round" endcap="flat"/>
                  <w10:wrap type="none"/>
                </v:rect>
                <v:rect id="shape_0" fillcolor="silver" stroked="f" o:allowincell="f" style="position:absolute;left:-720;top:10260;width:17099;height:1259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group id="shape_0" style="position:absolute;left:-540;top:5040;width:1800;height:3240">
                  <v:oval id="shape_0" fillcolor="#333300" stroked="t" o:allowincell="f" style="position:absolute;left:-401;top:7833;width:1386;height:445;mso-wrap-style:none;v-text-anchor:middle">
                    <v:fill o:detectmouseclick="t" type="solid" color2="#ccccff"/>
                    <v:stroke color="#333399" weight="9360" joinstyle="miter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331;top:6604;width:1269;height:1619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540;top:5040;width:1799;height:2205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  <v:group id="shape_0" style="position:absolute;left:2520;top:3600;width:1980;height:2700">
                  <v:oval id="shape_0" fillcolor="#333300" stroked="t" o:allowincell="f" style="position:absolute;left:2672;top:5928;width:1525;height:371;mso-wrap-style:none;v-text-anchor:middle">
                    <v:fill o:detectmouseclick="t" type="solid" color2="#ccccff"/>
                    <v:stroke color="#333399" weight="9360" joinstyle="miter" endcap="flat"/>
                    <w10:wrap type="none"/>
                  </v:oval>
                  <v:shape id="shape_0" stroked="f" o:allowincell="f" style="position:absolute;left:2748;top:4903;width:1395;height:1349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20;top:3600;width:1979;height:1838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</v:group>
                <v:group id="shape_0" style="position:absolute;left:14760;top:2520;width:1753;height:3960">
                  <v:oval id="shape_0" fillcolor="#333300" stroked="t" o:allowincell="f" style="position:absolute;left:14895;top:5934;width:1350;height:545;mso-wrap-style:none;v-text-anchor:middle">
                    <v:fill o:detectmouseclick="t" type="solid" color2="#ccccff"/>
                    <v:stroke color="#333399" weight="9360" joinstyle="miter" endcap="flat"/>
                    <w10:wrap type="none"/>
                  </v:oval>
                  <v:shape id="shape_0" stroked="f" o:allowincell="f" style="position:absolute;left:14962;top:4431;width:1235;height:1979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760;top:2520;width:1752;height:2696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  <v:group id="shape_0" style="position:absolute;left:4860;top:1618;width:8102;height:5402">
                  <v:rect id="shape_0" fillcolor="gray" stroked="t" o:allowincell="f" style="position:absolute;left:5139;top:2601;width:7683;height:3681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group id="shape_0" style="position:absolute;left:4860;top:1618;width:8102;height:5402">
                    <v:group id="shape_0" style="position:absolute;left:4860;top:1618;width:8102;height:984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cc6600" stroked="t" o:allowincell="f" style="position:absolute;left:5004;top:1619;width:7957;height:980;flip:y;mso-wrap-style:none;v-text-anchor:middle" type="_x0000_t8">
                        <v:fill o:detectmouseclick="t" type="solid" color2="#3399ff"/>
                        <v:stroke color="#cc6600" weight="12600" joinstyle="miter" endcap="flat"/>
                        <w10:wrap type="none"/>
                      </v:shape>
                      <v:shape id="shape_0" stroked="f" o:allowincell="f" style="position:absolute;left:4860;top:1620;width:7957;height:980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5139;top:4320;width:7684;height:2700">
                      <v:rect id="shape_0" fillcolor="#4d4d4d" stroked="t" o:allowincell="f" style="position:absolute;left:5139;top:6897;width:7683;height:121;mso-wrap-style:none;v-text-anchor:middle">
                        <v:fill o:detectmouseclick="t" type="solid" color2="#b2b2b2"/>
                        <v:stroke color="black" weight="9360" joinstyle="miter" endcap="flat"/>
                        <w10:wrap type="none"/>
                      </v:rect>
                      <v:rect id="shape_0" fillcolor="#333333" stroked="t" o:allowincell="f" style="position:absolute;left:5139;top:6283;width:7683;height:244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rect>
                      <v:rect id="shape_0" fillcolor="#4d4d4d" stroked="t" o:allowincell="f" style="position:absolute;left:5139;top:6529;width:7683;height:121;mso-wrap-style:none;v-text-anchor:middle">
                        <v:fill o:detectmouseclick="t" type="solid" color2="#b2b2b2"/>
                        <v:stroke color="black" weight="9360" joinstyle="miter" endcap="flat"/>
                        <w10:wrap type="none"/>
                      </v:rect>
                      <v:rect id="shape_0" fillcolor="#333333" stroked="t" o:allowincell="f" style="position:absolute;left:5139;top:6652;width:7683;height:244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rect>
                      <v:group id="shape_0" style="position:absolute;left:7932;top:4320;width:1955;height:1963">
                        <v:rect id="shape_0" fillcolor="#ccecff" stroked="t" o:allowincell="f" style="position:absolute;left:7932;top:4320;width:1954;height:1962;mso-wrap-style:none;v-text-anchor:middle">
                          <v:fill o:detectmouseclick="t" type="solid" color2="#331300"/>
                          <v:stroke color="silver" weight="9360" joinstyle="miter" endcap="flat"/>
                          <w10:wrap type="none"/>
                        </v:rect>
                        <v:line id="shape_0" from="8910,4320" to="8910,62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80,360" path="m0,0c90,60,180,120,180,180c180,240,30,330,0,360e" stroked="t" o:allowincell="f" style="position:absolute;left:9050;top:5178;width:138;height:24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07,360" path="m207,0c173,36,0,156,0,216c0,276,164,330,207,360e" stroked="t" o:allowincell="f" style="position:absolute;left:8631;top:5178;width:159;height:24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type id="_x0000_t11" coordsize="21600,21600" o:spt="11" adj="5400" path="m0@0l@0@0l@0,l@1,l@1@0l21600@0l21600@2l@1@2l@1,21600l@0,21600l@0@2l0@2xe">
                          <v:stroke joinstyle="miter"/>
                          <v:formulas>
                            <v:f eqn="val #0"/>
                            <v:f eqn="sum width 0 @0"/>
                            <v:f eqn="sum height 0 @0"/>
                            <v:f eqn="sum width 0 height"/>
                            <v:f eqn="if @3 0 @0"/>
                            <v:f eqn="if @3 width @1"/>
                            <v:f eqn="if @3 @0 0"/>
                            <v:f eqn="if @3 @2 height"/>
                          </v:formulas>
                          <v:path gradientshapeok="t" o:connecttype="rect" textboxrect="@4,@6,@5,@7"/>
                          <v:handles>
                            <v:h position="@0,0"/>
                          </v:handles>
                        </v:shapetype>
                        <v:shape id="shape_0" fillcolor="red" stroked="t" o:allowincell="f" style="position:absolute;left:8351;top:4565;width:278;height:244;mso-wrap-style:none;v-text-anchor:middle" type="_x0000_t11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shape id="shape_0" fillcolor="red" stroked="t" o:allowincell="f" style="position:absolute;left:9189;top:4565;width:278;height:244;mso-wrap-style:none;v-text-anchor:middle" type="_x0000_t11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5558;top:3092;width:6845;height:2699">
                      <v:group id="shape_0" style="position:absolute;left:5558;top:3092;width:838;height:736">
                        <v:rect id="shape_0" fillcolor="#ccecff" stroked="t" o:allowincell="f" style="position:absolute;left:5558;top:3092;width:837;height:735;mso-wrap-style:none;v-text-anchor:middle">
                          <v:fill o:detectmouseclick="t" type="solid" color2="#331300"/>
                          <v:stroke color="black" weight="9360" joinstyle="miter" endcap="flat"/>
                          <w10:wrap type="none"/>
                        </v:rect>
                        <v:line id="shape_0" from="5977,3092" to="5977,38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58,3460" to="6395,34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307;top:3092;width:838;height:736">
                        <v:rect id="shape_0" fillcolor="#ccecff" stroked="t" o:allowincell="f" style="position:absolute;left:10307;top:3092;width:837;height:735;mso-wrap-style:none;v-text-anchor:middle">
                          <v:fill o:detectmouseclick="t" type="solid" color2="#331300"/>
                          <v:stroke color="black" weight="9360" joinstyle="miter" endcap="flat"/>
                          <w10:wrap type="none"/>
                        </v:rect>
                        <v:line id="shape_0" from="10726,3092" to="10726,38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307,3460" to="11144,34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674;top:5055;width:838;height:736">
                        <v:rect id="shape_0" fillcolor="#ccecff" stroked="t" o:allowincell="f" style="position:absolute;left:6674;top:5055;width:837;height:735;mso-wrap-style:none;v-text-anchor:middle">
                          <v:fill o:detectmouseclick="t" type="solid" color2="#331300"/>
                          <v:stroke color="black" weight="9360" joinstyle="miter" endcap="flat"/>
                          <w10:wrap type="none"/>
                        </v:rect>
                        <v:line id="shape_0" from="7094,5055" to="7094,57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74,5423" to="7511,54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674;top:3092;width:838;height:736">
                        <v:rect id="shape_0" fillcolor="#ccecff" stroked="t" o:allowincell="f" style="position:absolute;left:6674;top:3092;width:837;height:735;mso-wrap-style:none;v-text-anchor:middle">
                          <v:fill o:detectmouseclick="t" type="solid" color2="#331300"/>
                          <v:stroke color="black" weight="9360" joinstyle="miter" endcap="flat"/>
                          <w10:wrap type="none"/>
                        </v:rect>
                        <v:line id="shape_0" from="7094,3092" to="7094,38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74,3460" to="7511,34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050;top:3092;width:838;height:736">
                        <v:rect id="shape_0" fillcolor="#ccecff" stroked="t" o:allowincell="f" style="position:absolute;left:9050;top:3092;width:837;height:735;mso-wrap-style:none;v-text-anchor:middle">
                          <v:fill o:detectmouseclick="t" type="solid" color2="#331300"/>
                          <v:stroke color="black" weight="9360" joinstyle="miter" endcap="flat"/>
                          <w10:wrap type="none"/>
                        </v:rect>
                        <v:line id="shape_0" from="9469,3092" to="9469,38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50,3460" to="9887,34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307;top:5055;width:838;height:736">
                        <v:rect id="shape_0" fillcolor="#ccecff" stroked="t" o:allowincell="f" style="position:absolute;left:10307;top:5055;width:837;height:735;mso-wrap-style:none;v-text-anchor:middle">
                          <v:fill o:detectmouseclick="t" type="solid" color2="#331300"/>
                          <v:stroke color="black" weight="9360" joinstyle="miter" endcap="flat"/>
                          <w10:wrap type="none"/>
                        </v:rect>
                        <v:line id="shape_0" from="10726,5055" to="10726,57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307,5423" to="11144,54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565;top:3092;width:838;height:736">
                        <v:rect id="shape_0" fillcolor="#ccecff" stroked="t" o:allowincell="f" style="position:absolute;left:11565;top:3092;width:837;height:735;mso-wrap-style:none;v-text-anchor:middle">
                          <v:fill o:detectmouseclick="t" type="solid" color2="#331300"/>
                          <v:stroke color="black" weight="9360" joinstyle="miter" endcap="flat"/>
                          <w10:wrap type="none"/>
                        </v:rect>
                        <v:line id="shape_0" from="11984,3092" to="11984,38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565,3460" to="12402,34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58;top:4073;width:838;height:736">
                        <v:rect id="shape_0" fillcolor="#ccecff" stroked="t" o:allowincell="f" style="position:absolute;left:5558;top:4073;width:837;height:735;mso-wrap-style:none;v-text-anchor:middle">
                          <v:fill o:detectmouseclick="t" type="solid" color2="#331300"/>
                          <v:stroke color="black" weight="9360" joinstyle="miter" endcap="flat"/>
                          <w10:wrap type="none"/>
                        </v:rect>
                        <v:line id="shape_0" from="5977,4073" to="5977,48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58,4441" to="6395,444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674;top:4073;width:838;height:736">
                        <v:rect id="shape_0" fillcolor="#ccecff" stroked="t" o:allowincell="f" style="position:absolute;left:6674;top:4073;width:837;height:735;mso-wrap-style:none;v-text-anchor:middle">
                          <v:fill o:detectmouseclick="t" type="solid" color2="#331300"/>
                          <v:stroke color="black" weight="9360" joinstyle="miter" endcap="flat"/>
                          <w10:wrap type="none"/>
                        </v:rect>
                        <v:line id="shape_0" from="7094,4073" to="7094,48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74,4441" to="7511,444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565;top:5055;width:838;height:736">
                        <v:rect id="shape_0" fillcolor="#ccecff" stroked="t" o:allowincell="f" style="position:absolute;left:11565;top:5055;width:837;height:735;mso-wrap-style:none;v-text-anchor:middle">
                          <v:fill o:detectmouseclick="t" type="solid" color2="#331300"/>
                          <v:stroke color="black" weight="9360" joinstyle="miter" endcap="flat"/>
                          <w10:wrap type="none"/>
                        </v:rect>
                        <v:line id="shape_0" from="11984,5055" to="11984,57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565,5423" to="12402,54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307;top:4073;width:838;height:736">
                        <v:rect id="shape_0" fillcolor="#ccecff" stroked="t" o:allowincell="f" style="position:absolute;left:10307;top:4073;width:837;height:735;mso-wrap-style:none;v-text-anchor:middle">
                          <v:fill o:detectmouseclick="t" type="solid" color2="#331300"/>
                          <v:stroke color="black" weight="9360" joinstyle="miter" endcap="flat"/>
                          <w10:wrap type="none"/>
                        </v:rect>
                        <v:line id="shape_0" from="10726,4073" to="10726,48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307,4441" to="11144,444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565;top:4073;width:838;height:736">
                        <v:rect id="shape_0" fillcolor="#ccecff" stroked="t" o:allowincell="f" style="position:absolute;left:11565;top:4073;width:837;height:735;mso-wrap-style:none;v-text-anchor:middle">
                          <v:fill o:detectmouseclick="t" type="solid" color2="#331300"/>
                          <v:stroke color="black" weight="9360" joinstyle="miter" endcap="flat"/>
                          <w10:wrap type="none"/>
                        </v:rect>
                        <v:line id="shape_0" from="11984,4073" to="11984,48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565,4441" to="12402,444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58;top:5055;width:838;height:736">
                        <v:rect id="shape_0" fillcolor="#ccecff" stroked="t" o:allowincell="f" style="position:absolute;left:5558;top:5055;width:837;height:735;mso-wrap-style:none;v-text-anchor:middle">
                          <v:fill o:detectmouseclick="t" type="solid" color2="#331300"/>
                          <v:stroke color="black" weight="9360" joinstyle="miter" endcap="flat"/>
                          <w10:wrap type="none"/>
                        </v:rect>
                        <v:line id="shape_0" from="5977,5055" to="5977,57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58,5423" to="6395,54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932;top:3092;width:838;height:736">
                        <v:rect id="shape_0" fillcolor="#ccecff" stroked="t" o:allowincell="f" style="position:absolute;left:7932;top:3092;width:837;height:735;mso-wrap-style:none;v-text-anchor:middle">
                          <v:fill o:detectmouseclick="t" type="solid" color2="#331300"/>
                          <v:stroke color="black" weight="9360" joinstyle="miter" endcap="flat"/>
                          <w10:wrap type="none"/>
                        </v:rect>
                        <v:line id="shape_0" from="8351,3092" to="8351,38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32,3460" to="8769,34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shape id="shape_0" stroked="f" o:allowincell="f" style="position:absolute;left:8820;top:4500;width:1979;height:233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9000;top:7920;width:7724;height:362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2600;top:5760;width:2339;height:110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5940;width:2159;height:101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5120;top:6120;width:458;height:80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6300;width:497;height:80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7020;width:1259;height:71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8640;width:1439;height:794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4760;top:7380;width:1439;height:802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group id="shape_0" style="position:absolute;left:4320;top:5040;width:4320;height:3270">
                  <v:shape id="shape_0" stroked="f" o:allowincell="f" style="position:absolute;left:4860;top:6120;width:3779;height:1877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20;top:5040;width:1431;height:3269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635</wp:posOffset>
                </wp:positionH>
                <wp:positionV relativeFrom="paragraph">
                  <wp:posOffset>-236220</wp:posOffset>
                </wp:positionV>
                <wp:extent cx="3685540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у выполнили студентки 313 групп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брова  Алёна,  Крикунова  Екатерин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нцева  Алёна,  Озерец  Екатер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pt;height:57pt;mso-wrap-distance-left:9.05pt;mso-wrap-distance-right:9.05pt;mso-wrap-distance-top:0pt;mso-wrap-distance-bottom:0pt;margin-top:-18.6pt;mso-position-vertical-relative:text;margin-left:-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боту выполнили студентки 313 группы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Боброва  Алёна,  Крикунова  Екатерина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нцева  Алёна,  Озерец  Екатер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425" w:leader="none"/>
        </w:tabs>
        <w:rPr/>
      </w:pPr>
      <w:r>
        <w:rPr/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5:53:00Z</dcterms:created>
  <dc:creator>студент</dc:creator>
  <dc:description/>
  <cp:keywords/>
  <dc:language>en-US</dc:language>
  <cp:lastModifiedBy>IRINA</cp:lastModifiedBy>
  <dcterms:modified xsi:type="dcterms:W3CDTF">2014-05-24T14:49:00Z</dcterms:modified>
  <cp:revision>8</cp:revision>
  <dc:subject/>
  <dc:title/>
</cp:coreProperties>
</file>