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-549910</wp:posOffset>
                </wp:positionV>
                <wp:extent cx="377190" cy="10283190"/>
                <wp:effectExtent l="6350" t="6350" r="6350" b="6350"/>
                <wp:wrapNone/>
                <wp:docPr id="1" name="Прямоугольник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7280" cy="1028304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3" fillcolor="#375623" stroked="t" o:allowincell="f" style="position:absolute;margin-left:367.8pt;margin-top:-43.3pt;width:29.65pt;height:809.65pt;mso-wrap-style:none;v-text-anchor:middle;rotation:270">
                <v:fill o:detectmouseclick="t" type="solid" color2="#c8a9dc"/>
                <v:stroke color="#37562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349365</wp:posOffset>
                </wp:positionV>
                <wp:extent cx="10355580" cy="289560"/>
                <wp:effectExtent l="6350" t="6350" r="6350" b="6350"/>
                <wp:wrapNone/>
                <wp:docPr id="2" name="Прямоугольник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5760" cy="28944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6" fillcolor="#375623" stroked="t" o:allowincell="f" style="position:absolute;margin-left:-0.9pt;margin-top:499.95pt;width:815.35pt;height:22.75pt;mso-wrap-style:none;v-text-anchor:middle">
                <v:fill o:detectmouseclick="t" type="solid" color2="#c8a9dc"/>
                <v:stroke color="#37562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0</wp:posOffset>
                </wp:positionH>
                <wp:positionV relativeFrom="paragraph">
                  <wp:posOffset>3545205</wp:posOffset>
                </wp:positionV>
                <wp:extent cx="434340" cy="1074420"/>
                <wp:effectExtent l="6350" t="6350" r="6350" b="6350"/>
                <wp:wrapNone/>
                <wp:docPr id="3" name="Прямоугольник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07460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7" fillcolor="#375623" stroked="t" o:allowincell="f" style="position:absolute;margin-left:757.5pt;margin-top:279.15pt;width:34.15pt;height:84.55pt;mso-wrap-style:none;v-text-anchor:middle">
                <v:fill o:detectmouseclick="t" type="solid" color2="#c8a9dc"/>
                <v:stroke color="#37562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7230</wp:posOffset>
                </wp:positionH>
                <wp:positionV relativeFrom="paragraph">
                  <wp:posOffset>3697605</wp:posOffset>
                </wp:positionV>
                <wp:extent cx="434340" cy="1074420"/>
                <wp:effectExtent l="6350" t="6350" r="6350" b="6350"/>
                <wp:wrapNone/>
                <wp:docPr id="4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07460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375623" stroked="t" o:allowincell="f" style="position:absolute;margin-left:-54.9pt;margin-top:291.15pt;width:34.15pt;height:84.55pt;mso-wrap-style:none;v-text-anchor:middle">
                <v:fill o:detectmouseclick="t" type="solid" color2="#c8a9dc"/>
                <v:stroke color="#37562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340</wp:posOffset>
                </wp:positionH>
                <wp:positionV relativeFrom="paragraph">
                  <wp:posOffset>4777740</wp:posOffset>
                </wp:positionV>
                <wp:extent cx="10774680" cy="1767840"/>
                <wp:effectExtent l="6350" t="6350" r="6350" b="6350"/>
                <wp:wrapNone/>
                <wp:docPr id="5" name="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0" cy="1767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9" stroked="t" o:allowincell="f" style="position:absolute;margin-left:-64.2pt;margin-top:376.2pt;width:848.35pt;height:139.15pt;mso-wrap-style:none;v-text-anchor:middle">
                <v:imagedata r:id="rId3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2470</wp:posOffset>
                </wp:positionH>
                <wp:positionV relativeFrom="paragraph">
                  <wp:posOffset>-1125855</wp:posOffset>
                </wp:positionV>
                <wp:extent cx="10942320" cy="4823460"/>
                <wp:effectExtent l="0" t="0" r="0" b="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2200" cy="482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bce3"/>
                            </a:gs>
                            <a:gs pos="100000">
                              <a:srgbClr val="d9e8f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2bce3" stroked="f" o:allowincell="f" style="position:absolute;margin-left:-56.1pt;margin-top:-88.65pt;width:861.55pt;height:379.75pt;mso-wrap-style:none;v-text-anchor:middle">
                <v:fill o:detectmouseclick="t" color2="#d9e8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1030605</wp:posOffset>
                </wp:positionV>
                <wp:extent cx="10256520" cy="594360"/>
                <wp:effectExtent l="0" t="0" r="635" b="635"/>
                <wp:wrapNone/>
                <wp:docPr id="7" name="Трапец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6520" h="594360">
                              <a:moveTo>
                                <a:pt x="0" y="594360"/>
                              </a:moveTo>
                              <a:lnTo>
                                <a:pt x="682652" y="0"/>
                              </a:lnTo>
                              <a:lnTo>
                                <a:pt x="9573868" y="0"/>
                              </a:lnTo>
                              <a:lnTo>
                                <a:pt x="10256520" y="594360"/>
                              </a:lnTo>
                              <a:lnTo>
                                <a:pt x="0" y="594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53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5" coordsize="10256520,594360" path="m0,594360l682652,0l9573868,0l10256520,594360l0,594360xe" fillcolor="#b35311" stroked="f" o:allowincell="f" style="position:absolute;margin-left:-34.5pt;margin-top:81.15pt;width:807.55pt;height:46.75pt;mso-wrap-style:none;v-text-anchor:middle">
                <v:fill o:detectmouseclick="t" type="solid" color2="#4cac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390525</wp:posOffset>
                </wp:positionV>
                <wp:extent cx="2842260" cy="1234440"/>
                <wp:effectExtent l="17145" t="8890" r="18415" b="6985"/>
                <wp:wrapNone/>
                <wp:docPr id="8" name="Равнобедрен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1234440"/>
                        </a:xfrm>
                        <a:prstGeom prst="triangle">
                          <a:avLst>
                            <a:gd name="adj" fmla="val 49315"/>
                          </a:avLst>
                        </a:prstGeom>
                        <a:solidFill>
                          <a:srgbClr val="dcc254"/>
                        </a:solidFill>
                        <a:ln w="12600">
                          <a:solidFill>
                            <a:srgbClr val="cdc9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" fillcolor="#dcc254" stroked="t" o:allowincell="f" style="position:absolute;margin-left:262.5pt;margin-top:30.75pt;width:223.75pt;height:97.15pt;mso-wrap-style:none;v-text-anchor:middle" type="_x0000_t5">
                <v:fill o:detectmouseclick="t" type="solid" color2="#233dab"/>
                <v:stroke color="#cdc91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0</wp:posOffset>
                </wp:positionH>
                <wp:positionV relativeFrom="paragraph">
                  <wp:posOffset>1632585</wp:posOffset>
                </wp:positionV>
                <wp:extent cx="10256520" cy="0"/>
                <wp:effectExtent l="0" t="12700" r="0" b="1270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28.55pt" to="773.05pt,128.55pt" ID="Прямая соединительная линия 7" stroked="t" o:allowincell="f" style="position:absolute">
                <v:stroke color="#bf8f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970</wp:posOffset>
                </wp:positionH>
                <wp:positionV relativeFrom="paragraph">
                  <wp:posOffset>1548765</wp:posOffset>
                </wp:positionV>
                <wp:extent cx="2362200" cy="0"/>
                <wp:effectExtent l="0" t="9525" r="0" b="9525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21.95pt" to="467.05pt,121.95pt" ID="Прямая соединительная линия 8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970</wp:posOffset>
                </wp:positionH>
                <wp:positionV relativeFrom="paragraph">
                  <wp:posOffset>520065</wp:posOffset>
                </wp:positionV>
                <wp:extent cx="1165860" cy="1028700"/>
                <wp:effectExtent l="6350" t="7620" r="6350" b="762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04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40.95pt" to="372.85pt,121.9pt" ID="Прямая соединительная линия 9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5830</wp:posOffset>
                </wp:positionH>
                <wp:positionV relativeFrom="paragraph">
                  <wp:posOffset>489585</wp:posOffset>
                </wp:positionV>
                <wp:extent cx="1196340" cy="1028700"/>
                <wp:effectExtent l="6350" t="7620" r="6350" b="762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8.55pt" to="467.05pt,119.5pt" ID="Прямая соединительная линия 1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2173605</wp:posOffset>
                </wp:positionV>
                <wp:extent cx="2407920" cy="2057400"/>
                <wp:effectExtent l="6350" t="6350" r="6350" b="6350"/>
                <wp:wrapNone/>
                <wp:docPr id="13" name="Группа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2057400"/>
                          <a:chOff x="0" y="0"/>
                          <a:chExt cx="2408040" cy="205740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876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70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eef1"/>
                                </a:gs>
                                <a:gs pos="100000">
                                  <a:srgbClr val="e1f8f9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3640" y="0"/>
                            <a:ext cx="876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70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eef1"/>
                                </a:gs>
                                <a:gs pos="100000">
                                  <a:srgbClr val="e1f8f9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1348920"/>
                            <a:ext cx="876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70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eef1"/>
                                </a:gs>
                                <a:gs pos="100000">
                                  <a:srgbClr val="e1f8f9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92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876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70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eef1"/>
                                </a:gs>
                                <a:gs pos="100000">
                                  <a:srgbClr val="e1f8f9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92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6" style="position:absolute;margin-left:17.1pt;margin-top:171.15pt;width:189.6pt;height:162.05pt" coordorigin="342,3423" coordsize="3792,3241">
                <v:group id="shape_0" alt="Группа 35" style="position:absolute;left:365;top:3423;width:1380;height:1116">
                  <v:rect id="shape_0" ID="Прямоугольник 13" fillcolor="#e1f8f9" stroked="t" o:allowincell="f" style="position:absolute;left:365;top:3423;width:1379;height:1115;mso-wrap-style:none;v-text-anchor:middle">
                    <v:fill o:detectmouseclick="t" color2="#9beef1"/>
                    <v:stroke color="white" weight="12600" joinstyle="miter" endcap="flat"/>
                    <w10:wrap type="none"/>
                  </v:rect>
                  <v:line id="shape_0" from="1065,3423" to="1065,4538" ID="Прямая соединительная линия 2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65,4017" to="1714,4017" ID="Прямая соединительная линия 2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group id="shape_0" alt="Группа 64" style="position:absolute;left:2694;top:3423;width:1380;height:1116">
                  <v:rect id="shape_0" ID="Прямоугольник 65" fillcolor="#e1f8f9" stroked="t" o:allowincell="f" style="position:absolute;left:2694;top:3423;width:1379;height:1115;mso-wrap-style:none;v-text-anchor:middle">
                    <v:fill o:detectmouseclick="t" color2="#9beef1"/>
                    <v:stroke color="white" weight="12600" joinstyle="miter" endcap="flat"/>
                    <w10:wrap type="none"/>
                  </v:rect>
                  <v:line id="shape_0" from="3394,3423" to="3394,4538" ID="Прямая соединительная линия 6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694,4017" to="4043,4017" ID="Прямая соединительная линия 67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group id="shape_0" alt="Группа 68" style="position:absolute;left:2754;top:5547;width:1380;height:1116">
                  <v:rect id="shape_0" ID="Прямоугольник 69" fillcolor="#e1f8f9" stroked="t" o:allowincell="f" style="position:absolute;left:2754;top:5547;width:1379;height:1115;mso-wrap-style:none;v-text-anchor:middle">
                    <v:fill o:detectmouseclick="t" color2="#9beef1"/>
                    <v:stroke color="white" weight="12600" joinstyle="miter" endcap="flat"/>
                    <w10:wrap type="none"/>
                  </v:rect>
                  <v:line id="shape_0" from="3454,5547" to="3454,6662" ID="Прямая соединительная линия 7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754,6141" to="4103,6141" ID="Прямая соединительная линия 7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group id="shape_0" alt="Группа 72" style="position:absolute;left:342;top:5547;width:1380;height:1116">
                  <v:rect id="shape_0" ID="Прямоугольник 73" fillcolor="#e1f8f9" stroked="t" o:allowincell="f" style="position:absolute;left:342;top:5547;width:1379;height:1115;mso-wrap-style:none;v-text-anchor:middle">
                    <v:fill o:detectmouseclick="t" color2="#9beef1"/>
                    <v:stroke color="white" weight="12600" joinstyle="miter" endcap="flat"/>
                    <w10:wrap type="none"/>
                  </v:rect>
                  <v:line id="shape_0" from="1042,5547" to="1042,6662" ID="Прямая соединительная линия 7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42,6141" to="1691,6141" ID="Прямая соединительная линия 7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8930</wp:posOffset>
                </wp:positionH>
                <wp:positionV relativeFrom="paragraph">
                  <wp:posOffset>2188845</wp:posOffset>
                </wp:positionV>
                <wp:extent cx="2407920" cy="2057400"/>
                <wp:effectExtent l="6350" t="6350" r="6350" b="6350"/>
                <wp:wrapNone/>
                <wp:docPr id="14" name="Группа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2057400"/>
                          <a:chOff x="0" y="0"/>
                          <a:chExt cx="2408040" cy="205740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876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70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eef1"/>
                                </a:gs>
                                <a:gs pos="100000">
                                  <a:srgbClr val="e1f8f9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3640" y="0"/>
                            <a:ext cx="876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70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eef1"/>
                                </a:gs>
                                <a:gs pos="100000">
                                  <a:srgbClr val="e1f8f9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1348920"/>
                            <a:ext cx="876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70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eef1"/>
                                </a:gs>
                                <a:gs pos="100000">
                                  <a:srgbClr val="e1f8f9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92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876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70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eef1"/>
                                </a:gs>
                                <a:gs pos="100000">
                                  <a:srgbClr val="e1f8f9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92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7" style="position:absolute;margin-left:525.9pt;margin-top:172.35pt;width:189.6pt;height:162pt" coordorigin="10518,3447" coordsize="3792,3240">
                <v:group id="shape_0" alt="Группа 78" style="position:absolute;left:10541;top:3447;width:1380;height:1116">
                  <v:rect id="shape_0" ID="Прямоугольник 79" fillcolor="#e1f8f9" stroked="t" o:allowincell="f" style="position:absolute;left:10541;top:3447;width:1379;height:1115;mso-wrap-style:none;v-text-anchor:middle">
                    <v:fill o:detectmouseclick="t" color2="#9beef1"/>
                    <v:stroke color="white" weight="12600" joinstyle="miter" endcap="flat"/>
                    <w10:wrap type="none"/>
                  </v:rect>
                  <v:line id="shape_0" from="11241,3447" to="11241,4562" ID="Прямая соединительная линия 8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0541,4041" to="11890,4041" ID="Прямая соединительная линия 8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group id="shape_0" alt="Группа 82" style="position:absolute;left:12870;top:3447;width:1380;height:1116">
                  <v:rect id="shape_0" ID="Прямоугольник 83" fillcolor="#e1f8f9" stroked="t" o:allowincell="f" style="position:absolute;left:12870;top:3447;width:1379;height:1115;mso-wrap-style:none;v-text-anchor:middle">
                    <v:fill o:detectmouseclick="t" color2="#9beef1"/>
                    <v:stroke color="white" weight="12600" joinstyle="miter" endcap="flat"/>
                    <w10:wrap type="none"/>
                  </v:rect>
                  <v:line id="shape_0" from="13570,3447" to="13570,4562" ID="Прямая соединительная линия 8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2870,4041" to="14219,4041" ID="Прямая соединительная линия 8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group id="shape_0" alt="Группа 86" style="position:absolute;left:12931;top:5571;width:1380;height:1116">
                  <v:rect id="shape_0" ID="Прямоугольник 87" fillcolor="#e1f8f9" stroked="t" o:allowincell="f" style="position:absolute;left:12931;top:5571;width:1379;height:1115;mso-wrap-style:none;v-text-anchor:middle">
                    <v:fill o:detectmouseclick="t" color2="#9beef1"/>
                    <v:stroke color="white" weight="12600" joinstyle="miter" endcap="flat"/>
                    <w10:wrap type="none"/>
                  </v:rect>
                  <v:line id="shape_0" from="13630,5571" to="13630,6686" ID="Прямая соединительная линия 8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2931,6165" to="14280,6165" ID="Прямая соединительная линия 8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group id="shape_0" alt="Группа 90" style="position:absolute;left:10518;top:5571;width:1380;height:1116">
                  <v:rect id="shape_0" ID="Прямоугольник 91" fillcolor="#e1f8f9" stroked="t" o:allowincell="f" style="position:absolute;left:10518;top:5571;width:1379;height:1115;mso-wrap-style:none;v-text-anchor:middle">
                    <v:fill o:detectmouseclick="t" color2="#9beef1"/>
                    <v:stroke color="white" weight="12600" joinstyle="miter" endcap="flat"/>
                    <w10:wrap type="none"/>
                  </v:rect>
                  <v:line id="shape_0" from="11218,5571" to="11218,6686" ID="Прямая соединительная линия 9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0518,6165" to="11867,6165" ID="Прямая соединительная линия 9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1390</wp:posOffset>
                </wp:positionH>
                <wp:positionV relativeFrom="paragraph">
                  <wp:posOffset>2463165</wp:posOffset>
                </wp:positionV>
                <wp:extent cx="2438400" cy="373380"/>
                <wp:effectExtent l="6350" t="6350" r="6350" b="6350"/>
                <wp:wrapNone/>
                <wp:docPr id="15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73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stroked="t" o:allowincell="f" style="position:absolute;margin-left:275.7pt;margin-top:193.95pt;width:191.95pt;height:29.35pt;mso-wrap-style:none;v-text-anchor:middle">
                <v:imagedata r:id="rId5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170</wp:posOffset>
                </wp:positionH>
                <wp:positionV relativeFrom="paragraph">
                  <wp:posOffset>1838325</wp:posOffset>
                </wp:positionV>
                <wp:extent cx="541020" cy="624840"/>
                <wp:effectExtent l="6350" t="6350" r="6350" b="6350"/>
                <wp:wrapNone/>
                <wp:docPr id="16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24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#7f7f7f" stroked="t" o:allowincell="f" style="position:absolute;margin-left:347.1pt;margin-top:144.75pt;width:42.55pt;height:49.15pt;mso-wrap-style:none;v-text-anchor:middle">
                <v:fill o:detectmouseclick="t" type="solid" color2="gray"/>
                <v:stroke color="#7f7f7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1914525</wp:posOffset>
                </wp:positionV>
                <wp:extent cx="411480" cy="411480"/>
                <wp:effectExtent l="6350" t="6350" r="6350" b="6350"/>
                <wp:wrapNone/>
                <wp:docPr id="17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3d3ff"/>
                            </a:gs>
                            <a:gs pos="100000">
                              <a:srgbClr val="dbf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#83d3ff" stroked="t" o:allowincell="f" style="position:absolute;margin-left:292.5pt;margin-top:150.75pt;width:32.35pt;height:32.35pt;mso-wrap-style:none;v-text-anchor:middle">
                <v:fill o:detectmouseclick="t" color2="#dbf0ff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890</wp:posOffset>
                </wp:positionH>
                <wp:positionV relativeFrom="paragraph">
                  <wp:posOffset>3362325</wp:posOffset>
                </wp:positionV>
                <wp:extent cx="518160" cy="883920"/>
                <wp:effectExtent l="6350" t="6350" r="6350" b="6350"/>
                <wp:wrapNone/>
                <wp:docPr id="18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883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#7f7f7f" stroked="t" o:allowincell="f" style="position:absolute;margin-left:350.7pt;margin-top:264.75pt;width:40.75pt;height:69.55pt;mso-wrap-style:none;v-text-anchor:middle">
                <v:fill o:detectmouseclick="t" type="solid" color2="gray"/>
                <v:stroke color="#7f7f7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9720</wp:posOffset>
                </wp:positionH>
                <wp:positionV relativeFrom="paragraph">
                  <wp:posOffset>1912620</wp:posOffset>
                </wp:positionV>
                <wp:extent cx="411480" cy="411480"/>
                <wp:effectExtent l="6350" t="6350" r="6350" b="6350"/>
                <wp:wrapNone/>
                <wp:docPr id="19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3d3ff"/>
                            </a:gs>
                            <a:gs pos="100000">
                              <a:srgbClr val="dbf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#83d3ff" stroked="t" o:allowincell="f" style="position:absolute;margin-left:423.6pt;margin-top:150.6pt;width:32.35pt;height:32.35pt;mso-wrap-style:none;v-text-anchor:middle">
                <v:fill o:detectmouseclick="t" color2="#dbf0ff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790</wp:posOffset>
                </wp:positionH>
                <wp:positionV relativeFrom="paragraph">
                  <wp:posOffset>3499485</wp:posOffset>
                </wp:positionV>
                <wp:extent cx="441960" cy="609600"/>
                <wp:effectExtent l="6350" t="6350" r="6350" b="6350"/>
                <wp:wrapNone/>
                <wp:docPr id="20" name="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3d3ff"/>
                            </a:gs>
                            <a:gs pos="100000">
                              <a:srgbClr val="dbf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" fillcolor="#83d3ff" stroked="t" o:allowincell="f" style="position:absolute;margin-left:287.7pt;margin-top:275.55pt;width:34.75pt;height:47.95pt;mso-wrap-style:none;v-text-anchor:middle">
                <v:fill o:detectmouseclick="t" color2="#dbf0ff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8760</wp:posOffset>
                </wp:positionH>
                <wp:positionV relativeFrom="paragraph">
                  <wp:posOffset>3489960</wp:posOffset>
                </wp:positionV>
                <wp:extent cx="441960" cy="609600"/>
                <wp:effectExtent l="6350" t="6350" r="6350" b="6350"/>
                <wp:wrapNone/>
                <wp:docPr id="21" name="Прямоугольник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3d3ff"/>
                            </a:gs>
                            <a:gs pos="100000">
                              <a:srgbClr val="dbf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2" fillcolor="#83d3ff" stroked="t" o:allowincell="f" style="position:absolute;margin-left:418.8pt;margin-top:274.8pt;width:34.75pt;height:47.95pt;mso-wrap-style:none;v-text-anchor:middle">
                <v:fill o:detectmouseclick="t" color2="#dbf0ff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7840</wp:posOffset>
                </wp:positionH>
                <wp:positionV relativeFrom="paragraph">
                  <wp:posOffset>1634490</wp:posOffset>
                </wp:positionV>
                <wp:extent cx="358140" cy="2682240"/>
                <wp:effectExtent l="22225" t="635" r="13335" b="6350"/>
                <wp:wrapNone/>
                <wp:docPr id="22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682360"/>
                          <a:chOff x="0" y="0"/>
                          <a:chExt cx="358200" cy="2682360"/>
                        </a:xfrm>
                      </wpg:grpSpPr>
                      <wps:wsp>
                        <wps:cNvSpPr/>
                        <wps:spPr>
                          <a:xfrm flipH="1">
                            <a:off x="342360" y="0"/>
                            <a:ext cx="6840" cy="2682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82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35820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439.2pt;margin-top:128.7pt;width:28.2pt;height:211.15pt" coordorigin="8784,2574" coordsize="564,4223">
                <v:line id="shape_0" from="9323,2574" to="9333,6797" ID="Прямая соединительная линия 118" stroked="t" o:allowincell="f" style="position:absolute;flip:x">
                  <v:stroke color="white" weight="44280" joinstyle="miter" endcap="flat"/>
                  <v:fill o:detectmouseclick="t" on="false"/>
                  <w10:wrap type="none"/>
                </v:line>
                <v:line id="shape_0" from="8784,2574" to="8784,6797" ID="Прямая соединительная линия 119" stroked="t" o:allowincell="f" style="position:absolute">
                  <v:stroke color="white" weight="44280" joinstyle="miter" endcap="flat"/>
                  <v:fill o:detectmouseclick="t" on="false"/>
                  <w10:wrap type="none"/>
                </v:line>
                <v:rect id="shape_0" ID="Прямоугольник 120" stroked="t" o:allowincell="f" style="position:absolute;left:8784;top:6270;width:563;height:527;mso-wrap-style:none;v-text-anchor:middle">
                  <v:imagedata r:id="rId7" o:detectmouseclick="t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1634490</wp:posOffset>
                </wp:positionV>
                <wp:extent cx="358140" cy="2682240"/>
                <wp:effectExtent l="22225" t="635" r="13335" b="6350"/>
                <wp:wrapNone/>
                <wp:docPr id="23" name="Группа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682360"/>
                          <a:chOff x="0" y="0"/>
                          <a:chExt cx="358200" cy="2682360"/>
                        </a:xfrm>
                      </wpg:grpSpPr>
                      <wps:wsp>
                        <wps:cNvSpPr/>
                        <wps:spPr>
                          <a:xfrm flipH="1">
                            <a:off x="342360" y="0"/>
                            <a:ext cx="6840" cy="2682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82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35820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3" style="position:absolute;margin-left:277.2pt;margin-top:128.7pt;width:28.2pt;height:211.15pt" coordorigin="5544,2574" coordsize="564,4223">
                <v:line id="shape_0" from="6083,2574" to="6093,6797" ID="Прямая соединительная линия 124" stroked="t" o:allowincell="f" style="position:absolute;flip:x">
                  <v:stroke color="white" weight="44280" joinstyle="miter" endcap="flat"/>
                  <v:fill o:detectmouseclick="t" on="false"/>
                  <w10:wrap type="none"/>
                </v:line>
                <v:line id="shape_0" from="5544,2574" to="5544,6797" ID="Прямая соединительная линия 125" stroked="t" o:allowincell="f" style="position:absolute">
                  <v:stroke color="white" weight="44280" joinstyle="miter" endcap="flat"/>
                  <v:fill o:detectmouseclick="t" on="false"/>
                  <w10:wrap type="none"/>
                </v:line>
                <v:rect id="shape_0" ID="Прямоугольник 126" stroked="t" o:allowincell="f" style="position:absolute;left:5544;top:6270;width:563;height:527;mso-wrap-style:none;v-text-anchor:middle">
                  <v:imagedata r:id="rId9" o:detectmouseclick="t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4246245</wp:posOffset>
                </wp:positionV>
                <wp:extent cx="1714500" cy="76200"/>
                <wp:effectExtent l="6350" t="6350" r="6350" b="6350"/>
                <wp:wrapNone/>
                <wp:docPr id="24" name="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320"/>
                        </a:xfrm>
                        <a:prstGeom prst="rect">
                          <a:avLst/>
                        </a:prstGeom>
                        <a:solidFill>
                          <a:srgbClr val="c4591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7" fillcolor="#c45911" stroked="t" o:allowincell="f" style="position:absolute;margin-left:304.5pt;margin-top:334.35pt;width:134.95pt;height:5.95pt;mso-wrap-style:none;v-text-anchor:middle">
                <v:fill o:detectmouseclick="t" type="solid" color2="#3ba6ee"/>
                <v:stroke color="#823b0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1390</wp:posOffset>
                </wp:positionH>
                <wp:positionV relativeFrom="paragraph">
                  <wp:posOffset>4322445</wp:posOffset>
                </wp:positionV>
                <wp:extent cx="2484120" cy="83820"/>
                <wp:effectExtent l="6350" t="6350" r="6350" b="6350"/>
                <wp:wrapNone/>
                <wp:docPr id="25" name="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3880"/>
                        </a:xfrm>
                        <a:prstGeom prst="rect">
                          <a:avLst/>
                        </a:prstGeom>
                        <a:solidFill>
                          <a:srgbClr val="c4591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8" fillcolor="#c45911" stroked="t" o:allowincell="f" style="position:absolute;margin-left:275.7pt;margin-top:340.35pt;width:195.55pt;height:6.55pt;mso-wrap-style:none;v-text-anchor:middle">
                <v:fill o:detectmouseclick="t" type="solid" color2="#3ba6ee"/>
                <v:stroke color="#823b0b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0610</wp:posOffset>
                </wp:positionH>
                <wp:positionV relativeFrom="paragraph">
                  <wp:posOffset>916305</wp:posOffset>
                </wp:positionV>
                <wp:extent cx="1165860" cy="3703320"/>
                <wp:effectExtent l="7620" t="1905" r="7620" b="6350"/>
                <wp:wrapNone/>
                <wp:docPr id="26" name="Группа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3703320"/>
                          <a:chOff x="0" y="0"/>
                          <a:chExt cx="1166040" cy="3703320"/>
                        </a:xfrm>
                      </wpg:grpSpPr>
                      <wps:wsp>
                        <wps:cNvSpPr/>
                        <wps:spPr>
                          <a:xfrm>
                            <a:off x="442440" y="1036440"/>
                            <a:ext cx="114480" cy="2666880"/>
                          </a:xfrm>
                          <a:prstGeom prst="rect">
                            <a:avLst/>
                          </a:prstGeom>
                          <a:solidFill>
                            <a:srgbClr val="4e362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6040" cy="1394640"/>
                          </a:xfrm>
                          <a:prstGeom prst="pie">
                            <a:avLst/>
                          </a:prstGeom>
                          <a:solidFill>
                            <a:srgbClr val="375623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3" style="position:absolute;margin-left:-84.3pt;margin-top:72.15pt;width:91.8pt;height:291.6pt" coordorigin="-1686,1443" coordsize="1836,5832">
                <v:rect id="shape_0" ID="Прямоугольник 130" fillcolor="#4e3626" stroked="t" o:allowincell="f" style="position:absolute;left:-989;top:3075;width:179;height:4199;mso-wrap-style:none;v-text-anchor:middle">
                  <v:fill o:detectmouseclick="t" type="solid" color2="#b1c9d9"/>
                  <v:stroke color="black" weight="12600" joinstyle="miter" endcap="flat"/>
                  <w10:wrap type="none"/>
                </v:rect>
                <v:rect id="shape_0" ID="Облако 13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375623" stroked="t" o:allowincell="f" style="position:absolute;left:-1686;top:1443;width:1835;height:2195;mso-wrap-style:none;v-text-anchor:middle">
                  <v:fill o:detectmouseclick="t" type="solid" color2="#c8a9dc"/>
                  <v:stroke color="#70ad47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7350</wp:posOffset>
                </wp:positionH>
                <wp:positionV relativeFrom="paragraph">
                  <wp:posOffset>901065</wp:posOffset>
                </wp:positionV>
                <wp:extent cx="1165860" cy="3703320"/>
                <wp:effectExtent l="7620" t="1905" r="7620" b="6350"/>
                <wp:wrapNone/>
                <wp:docPr id="27" name="Группа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3703320"/>
                          <a:chOff x="0" y="0"/>
                          <a:chExt cx="1166040" cy="3703320"/>
                        </a:xfrm>
                      </wpg:grpSpPr>
                      <wps:wsp>
                        <wps:cNvSpPr/>
                        <wps:spPr>
                          <a:xfrm>
                            <a:off x="442080" y="1036440"/>
                            <a:ext cx="114480" cy="2666880"/>
                          </a:xfrm>
                          <a:prstGeom prst="rect">
                            <a:avLst/>
                          </a:prstGeom>
                          <a:solidFill>
                            <a:srgbClr val="4e362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6040" cy="1394640"/>
                          </a:xfrm>
                          <a:prstGeom prst="pie">
                            <a:avLst/>
                          </a:prstGeom>
                          <a:solidFill>
                            <a:srgbClr val="375623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4" style="position:absolute;margin-left:730.5pt;margin-top:70.95pt;width:91.8pt;height:291.6pt" coordorigin="14610,1419" coordsize="1836,5832">
                <v:rect id="shape_0" ID="Прямоугольник 135" fillcolor="#4e3626" stroked="t" o:allowincell="f" style="position:absolute;left:15306;top:3051;width:179;height:4199;mso-wrap-style:none;v-text-anchor:middle">
                  <v:fill o:detectmouseclick="t" type="solid" color2="#b1c9d9"/>
                  <v:stroke color="black" weight="12600" joinstyle="miter" endcap="flat"/>
                  <w10:wrap type="none"/>
                </v:rect>
                <v:rect id="shape_0" ID="Облако 13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375623" stroked="t" o:allowincell="f" style="position:absolute;left:14610;top:1419;width:1835;height:2195;mso-wrap-style:none;v-text-anchor:middle">
                  <v:fill o:detectmouseclick="t" type="solid" color2="#c8a9dc"/>
                  <v:stroke color="#70ad47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2510</wp:posOffset>
                </wp:positionH>
                <wp:positionV relativeFrom="paragraph">
                  <wp:posOffset>3789045</wp:posOffset>
                </wp:positionV>
                <wp:extent cx="76200" cy="80010"/>
                <wp:effectExtent l="6350" t="6350" r="7620" b="6985"/>
                <wp:wrapNone/>
                <wp:docPr id="28" name="Овал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8" fillcolor="black" stroked="t" o:allowincell="f" style="position:absolute;margin-left:381.3pt;margin-top:298.35pt;width:5.95pt;height:6.2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5290</wp:posOffset>
                </wp:positionH>
                <wp:positionV relativeFrom="paragraph">
                  <wp:posOffset>3693795</wp:posOffset>
                </wp:positionV>
                <wp:extent cx="207645" cy="553720"/>
                <wp:effectExtent l="6985" t="6985" r="6985" b="6985"/>
                <wp:wrapNone/>
                <wp:docPr id="29" name="Группа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553680"/>
                          <a:chOff x="0" y="0"/>
                          <a:chExt cx="207720" cy="553680"/>
                        </a:xfrm>
                      </wpg:grpSpPr>
                      <wps:wsp>
                        <wps:cNvSpPr/>
                        <wps:spPr>
                          <a:xfrm>
                            <a:off x="20160" y="29880"/>
                            <a:ext cx="117360" cy="163800"/>
                          </a:xfrm>
                          <a:prstGeom prst="ellipse">
                            <a:avLst/>
                          </a:prstGeom>
                          <a:solidFill>
                            <a:srgbClr val="e1d7b1"/>
                          </a:solidFill>
                          <a:ln w="12600">
                            <a:solidFill>
                              <a:srgbClr val="e1d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152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02" h="598674">
                                <a:moveTo>
                                  <a:pt x="331" y="77004"/>
                                </a:moveTo>
                                <a:cubicBezTo>
                                  <a:pt x="-6019" y="-10626"/>
                                  <a:pt x="80341" y="12234"/>
                                  <a:pt x="122251" y="8424"/>
                                </a:cubicBezTo>
                                <a:cubicBezTo>
                                  <a:pt x="164161" y="4614"/>
                                  <a:pt x="216231" y="-24596"/>
                                  <a:pt x="251791" y="54144"/>
                                </a:cubicBezTo>
                                <a:cubicBezTo>
                                  <a:pt x="287351" y="132884"/>
                                  <a:pt x="338151" y="391964"/>
                                  <a:pt x="335611" y="480864"/>
                                </a:cubicBezTo>
                                <a:cubicBezTo>
                                  <a:pt x="333071" y="569764"/>
                                  <a:pt x="265761" y="578654"/>
                                  <a:pt x="236551" y="587544"/>
                                </a:cubicBezTo>
                                <a:cubicBezTo>
                                  <a:pt x="207341" y="596434"/>
                                  <a:pt x="198451" y="624374"/>
                                  <a:pt x="160351" y="534204"/>
                                </a:cubicBezTo>
                                <a:cubicBezTo>
                                  <a:pt x="122251" y="444034"/>
                                  <a:pt x="6681" y="164634"/>
                                  <a:pt x="331" y="770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9166"/>
                          </a:solidFill>
                          <a:ln w="12600">
                            <a:solidFill>
                              <a:srgbClr val="a691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16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93680"/>
                            <a:ext cx="20160" cy="278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26080"/>
                            <a:ext cx="3096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75760"/>
                            <a:ext cx="2412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1d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471960"/>
                            <a:ext cx="324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d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295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4140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6" style="position:absolute;margin-left:332.7pt;margin-top:290.85pt;width:16.35pt;height:43.6pt" coordorigin="6654,5817" coordsize="327,872">
                <v:oval id="shape_0" ID="Овал 139" fillcolor="#e1d7b1" stroked="t" o:allowincell="f" style="position:absolute;left:6686;top:5864;width:184;height:257;mso-wrap-style:none;v-text-anchor:middle">
                  <v:fill o:detectmouseclick="t" type="solid" color2="#1e284e"/>
                  <v:stroke color="#e1d7b1" weight="12600" joinstyle="miter" endcap="flat"/>
                  <w10:wrap type="none"/>
                </v:oval>
                <v:shape id="shape_0" ID="Полилиния 142" coordsize="335702,598674" path="m331,77004c-6019,-10626,80341,12234,122251,8424c164161,4614,216231,-24596,251791,54144c287351,132884,338151,391964,335611,480864c333071,569764,265761,578654,236551,587544c207341,596434,198451,624374,160351,534204c122251,444034,6681,164634,331,77004xe" fillcolor="#a69166" stroked="t" o:allowincell="f" style="position:absolute;left:6741;top:5817;width:239;height:505;mso-wrap-style:none;v-text-anchor:middle">
                  <v:fill o:detectmouseclick="t" type="solid" color2="#596e99"/>
                  <v:stroke color="#a69166" weight="12600" joinstyle="miter" endcap="flat"/>
                  <w10:wrap type="none"/>
                </v:shape>
                <v:oval id="shape_0" ID="Овал 144" fillcolor="black" stroked="t" o:allowincell="f" style="position:absolute;left:6714;top:5948;width:31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ID="Прямоугольник 146" fillcolor="#c00000" stroked="t" o:allowincell="f" style="position:absolute;left:6741;top:6122;width:31;height:437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6713,6173" to="6761,6281" ID="Прямая соединительная линия 147" stroked="t" o:allowincell="f" style="position:absolute;flip:x">
                  <v:stroke color="#c00000" weight="12600" joinstyle="miter" endcap="flat"/>
                  <v:fill o:detectmouseclick="t" on="false"/>
                  <w10:wrap type="none"/>
                </v:line>
                <v:line id="shape_0" from="6681,6252" to="6718,6325" ID="Прямая соединительная линия 148" stroked="t" o:allowincell="f" style="position:absolute;flip:x">
                  <v:stroke color="#e1d7b1" weight="6480" joinstyle="miter" endcap="flat"/>
                  <v:fill o:detectmouseclick="t" on="false"/>
                  <w10:wrap type="none"/>
                </v:line>
                <v:line id="shape_0" from="6745,6561" to="6749,6669" ID="Прямая соединительная линия 149" stroked="t" o:allowincell="f" style="position:absolute;flip:x">
                  <v:stroke color="#e1d7b1" weight="12600" joinstyle="miter" endcap="flat"/>
                  <v:fill o:detectmouseclick="t" on="false"/>
                  <w10:wrap type="none"/>
                </v:line>
                <v:oval id="shape_0" ID="Овал 153" fillcolor="black" stroked="t" o:allowincell="f" style="position:absolute;left:6719;top:6651;width:37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Овал 154" fillcolor="black" stroked="t" o:allowincell="f" style="position:absolute;left:6654;top:6326;width:64;height:1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0330</wp:posOffset>
                </wp:positionH>
                <wp:positionV relativeFrom="paragraph">
                  <wp:posOffset>3725545</wp:posOffset>
                </wp:positionV>
                <wp:extent cx="216535" cy="527685"/>
                <wp:effectExtent l="6985" t="6985" r="6350" b="6985"/>
                <wp:wrapNone/>
                <wp:docPr id="30" name="Группа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527760"/>
                          <a:chOff x="0" y="0"/>
                          <a:chExt cx="216360" cy="527760"/>
                        </a:xfrm>
                      </wpg:grpSpPr>
                      <wps:wsp>
                        <wps:cNvSpPr/>
                        <wps:spPr>
                          <a:xfrm flipH="1">
                            <a:off x="72360" y="28440"/>
                            <a:ext cx="122400" cy="155520"/>
                          </a:xfrm>
                          <a:prstGeom prst="ellipse">
                            <a:avLst/>
                          </a:prstGeom>
                          <a:solidFill>
                            <a:srgbClr val="e1d7b1"/>
                          </a:solidFill>
                          <a:ln w="12600">
                            <a:solidFill>
                              <a:srgbClr val="e1d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87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02" h="598674">
                                <a:moveTo>
                                  <a:pt x="331" y="77004"/>
                                </a:moveTo>
                                <a:cubicBezTo>
                                  <a:pt x="-6019" y="-10626"/>
                                  <a:pt x="80341" y="12234"/>
                                  <a:pt x="122251" y="8424"/>
                                </a:cubicBezTo>
                                <a:cubicBezTo>
                                  <a:pt x="164161" y="4614"/>
                                  <a:pt x="216231" y="-24596"/>
                                  <a:pt x="251791" y="54144"/>
                                </a:cubicBezTo>
                                <a:cubicBezTo>
                                  <a:pt x="287351" y="132884"/>
                                  <a:pt x="338151" y="391964"/>
                                  <a:pt x="335611" y="480864"/>
                                </a:cubicBezTo>
                                <a:cubicBezTo>
                                  <a:pt x="333071" y="569764"/>
                                  <a:pt x="265761" y="578654"/>
                                  <a:pt x="236551" y="587544"/>
                                </a:cubicBezTo>
                                <a:cubicBezTo>
                                  <a:pt x="207341" y="596434"/>
                                  <a:pt x="198451" y="624374"/>
                                  <a:pt x="160351" y="534204"/>
                                </a:cubicBezTo>
                                <a:cubicBezTo>
                                  <a:pt x="122251" y="444034"/>
                                  <a:pt x="6681" y="164634"/>
                                  <a:pt x="331" y="770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8f00"/>
                          </a:solidFill>
                          <a:ln w="12600">
                            <a:solidFill>
                              <a:srgbClr val="bf8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78840"/>
                            <a:ext cx="216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84320"/>
                            <a:ext cx="21600" cy="2653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000"/>
                            <a:ext cx="3240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62080"/>
                            <a:ext cx="2484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1d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49640"/>
                            <a:ext cx="324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d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50472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307800"/>
                            <a:ext cx="43200" cy="838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7" style="position:absolute;margin-left:307.9pt;margin-top:293.35pt;width:17.05pt;height:41.55pt" coordorigin="6158,5867" coordsize="341,831">
                <v:oval id="shape_0" ID="Овал 158" fillcolor="#e1d7b1" stroked="t" o:allowincell="f" style="position:absolute;left:6272;top:5912;width:192;height:244;flip:x;mso-wrap-style:none;v-text-anchor:middle">
                  <v:fill o:detectmouseclick="t" type="solid" color2="#1e284e"/>
                  <v:stroke color="#e1d7b1" weight="12600" joinstyle="miter" endcap="flat"/>
                  <w10:wrap type="none"/>
                </v:oval>
                <v:shape id="shape_0" ID="Полилиния 159" coordsize="335702,598674" path="m331,77004c-6019,-10626,80341,12234,122251,8424c164161,4614,216231,-24596,251791,54144c287351,132884,338151,391964,335611,480864c333071,569764,265761,578654,236551,587544c207341,596434,198451,624374,160351,534204c122251,444034,6681,164634,331,77004xe" fillcolor="#bf8f00" stroked="t" o:allowincell="f" style="position:absolute;left:6158;top:5867;width:249;height:481;flip:x;mso-wrap-style:none;v-text-anchor:middle">
                  <v:fill o:detectmouseclick="t" type="solid" color2="#4070ff"/>
                  <v:stroke color="#bf8f00" weight="12600" joinstyle="miter" endcap="flat"/>
                  <w10:wrap type="none"/>
                </v:shape>
                <v:oval id="shape_0" ID="Овал 160" fillcolor="black" stroked="t" o:allowincell="f" style="position:absolute;left:6403;top:5991;width:33;height:35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ID="Прямоугольник 162" fillcolor="#5b9bd5" stroked="t" o:allowincell="f" style="position:absolute;left:6374;top:6157;width:33;height:417;flip:x;mso-wrap-style:none;v-text-anchor:middle">
                  <v:fill o:detectmouseclick="t" type="solid" color2="#a4642a"/>
                  <v:stroke color="#5b9bd5" weight="12600" joinstyle="miter" endcap="flat"/>
                  <w10:wrap type="none"/>
                </v:rect>
                <v:line id="shape_0" from="6387,6207" to="6437,6310" ID="Прямая соединительная линия 163" stroked="t" o:allowincell="f" style="position:absolute">
                  <v:stroke color="#5b9bd5" weight="12600" joinstyle="miter" endcap="flat"/>
                  <v:fill o:detectmouseclick="t" on="false"/>
                  <w10:wrap type="none"/>
                </v:line>
                <v:line id="shape_0" from="6433,6280" to="6471,6349" ID="Прямая соединительная линия 164" stroked="t" o:allowincell="f" style="position:absolute">
                  <v:stroke color="#e1d7b1" weight="6480" joinstyle="miter" endcap="flat"/>
                  <v:fill o:detectmouseclick="t" on="false"/>
                  <w10:wrap type="none"/>
                </v:line>
                <v:line id="shape_0" from="6399,6575" to="6403,6678" ID="Прямая соединительная линия 165" stroked="t" o:allowincell="f" style="position:absolute">
                  <v:stroke color="#e1d7b1" weight="12600" joinstyle="miter" endcap="flat"/>
                  <v:fill o:detectmouseclick="t" on="false"/>
                  <w10:wrap type="none"/>
                </v:line>
                <v:oval id="shape_0" ID="Овал 166" fillcolor="#5b9bd5" stroked="t" o:allowincell="f" style="position:absolute;left:6392;top:6662;width:38;height:35;flip:x;mso-wrap-style:none;v-text-anchor:middle">
                  <v:fill o:detectmouseclick="t" type="solid" color2="#a4642a"/>
                  <v:stroke color="#5b9bd5" weight="12600" joinstyle="miter" endcap="flat"/>
                  <w10:wrap type="none"/>
                </v:oval>
                <v:oval id="shape_0" ID="Овал 167" fillcolor="#5b9bd5" stroked="t" o:allowincell="f" style="position:absolute;left:6431;top:6352;width:67;height:131;flip:x;mso-wrap-style:none;v-text-anchor:middle">
                  <v:fill o:detectmouseclick="t" type="solid" color2="#a4642a"/>
                  <v:stroke color="#5b9bd5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3869055</wp:posOffset>
                </wp:positionV>
                <wp:extent cx="26035" cy="0"/>
                <wp:effectExtent l="0" t="3175" r="635" b="3175"/>
                <wp:wrapNone/>
                <wp:docPr id="31" name="Прямая соединительная 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04.65pt" to="322.4pt,304.65pt" ID="Прямая соединительная линия 1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4025</wp:posOffset>
                </wp:positionH>
                <wp:positionV relativeFrom="paragraph">
                  <wp:posOffset>3844290</wp:posOffset>
                </wp:positionV>
                <wp:extent cx="27305" cy="0"/>
                <wp:effectExtent l="0" t="3175" r="0" b="3175"/>
                <wp:wrapNone/>
                <wp:docPr id="32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302.7pt" to="337.85pt,302.7pt" ID="Прямая соединительная линия 1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9330</wp:posOffset>
                </wp:positionH>
                <wp:positionV relativeFrom="paragraph">
                  <wp:posOffset>5267325</wp:posOffset>
                </wp:positionV>
                <wp:extent cx="2979420" cy="601980"/>
                <wp:effectExtent l="0" t="0" r="0" b="0"/>
                <wp:wrapNone/>
                <wp:docPr id="33" name="Прямоугольник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6019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0" stroked="f" o:allowincell="f" style="position:absolute;margin-left:677.9pt;margin-top:414.75pt;width:234.55pt;height:47.3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3819525</wp:posOffset>
                </wp:positionV>
                <wp:extent cx="1383030" cy="381000"/>
                <wp:effectExtent l="6350" t="6350" r="6985" b="6985"/>
                <wp:wrapNone/>
                <wp:docPr id="34" name="Скругленный прямоугольник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380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2" fillcolor="white" stroked="t" o:allowincell="f" style="position:absolute;margin-left:675pt;margin-top:300.75pt;width:108.8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407150</wp:posOffset>
                </wp:positionH>
                <wp:positionV relativeFrom="paragraph">
                  <wp:posOffset>5006975</wp:posOffset>
                </wp:positionV>
                <wp:extent cx="3320415" cy="1042670"/>
                <wp:effectExtent l="7620" t="6350" r="6350" b="6985"/>
                <wp:wrapNone/>
                <wp:docPr id="35" name="Блок-схема: карточка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10000">
                              <a:moveTo>
                                <a:pt x="0" y="5077"/>
                              </a:moveTo>
                              <a:lnTo>
                                <a:pt x="2000" y="0"/>
                              </a:lnTo>
                              <a:lnTo>
                                <a:pt x="10000" y="0"/>
                              </a:lnTo>
                              <a:lnTo>
                                <a:pt x="10000" y="10000"/>
                              </a:lnTo>
                              <a:lnTo>
                                <a:pt x="0" y="10000"/>
                              </a:lnTo>
                              <a:cubicBezTo>
                                <a:pt x="0" y="8359"/>
                                <a:pt x="32" y="9136"/>
                                <a:pt x="0" y="50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карточка 192" coordsize="10000,10000" path="m0,5077l2000,0l10000,0l10000,10000l0,10000c0,8359,32,9136,0,5077xe" fillcolor="#7f7f7f" stroked="t" o:allowincell="f" style="position:absolute;margin-left:504.5pt;margin-top:394.25pt;width:261.4pt;height:82.05pt;mso-wrap-style:none;v-text-anchor:middle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599555</wp:posOffset>
                </wp:positionH>
                <wp:positionV relativeFrom="paragraph">
                  <wp:posOffset>5002530</wp:posOffset>
                </wp:positionV>
                <wp:extent cx="621665" cy="391795"/>
                <wp:effectExtent l="635" t="635" r="635" b="635"/>
                <wp:wrapNone/>
                <wp:docPr id="36" name="Блок-схема: карточка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1" h="10215">
                              <a:moveTo>
                                <a:pt x="2954" y="4630"/>
                              </a:moveTo>
                              <a:cubicBezTo>
                                <a:pt x="4364" y="2061"/>
                                <a:pt x="5320" y="1538"/>
                                <a:pt x="6730" y="0"/>
                              </a:cubicBezTo>
                              <a:lnTo>
                                <a:pt x="10841" y="15"/>
                              </a:lnTo>
                              <a:lnTo>
                                <a:pt x="10841" y="10015"/>
                              </a:lnTo>
                              <a:lnTo>
                                <a:pt x="0" y="10215"/>
                              </a:lnTo>
                              <a:cubicBezTo>
                                <a:pt x="1149" y="7501"/>
                                <a:pt x="1424" y="7093"/>
                                <a:pt x="2954" y="463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eef1"/>
                            </a:gs>
                            <a:gs pos="100000">
                              <a:srgbClr val="e1f8f9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карточка 193" coordsize="10841,10215" path="m2954,4630c4364,2061,5320,1538,6730,0l10841,15l10841,10015l0,10215c1149,7501,1424,7093,2954,4630xe" fillcolor="#e1f8f9" stroked="f" o:allowincell="f" style="position:absolute;margin-left:519.65pt;margin-top:393.9pt;width:48.9pt;height:30.8pt;mso-wrap-style:none;v-text-anchor:middle">
                <v:fill o:detectmouseclick="t" color2="#9bee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7150</wp:posOffset>
                </wp:positionH>
                <wp:positionV relativeFrom="paragraph">
                  <wp:posOffset>5798185</wp:posOffset>
                </wp:positionV>
                <wp:extent cx="112395" cy="130810"/>
                <wp:effectExtent l="6985" t="6350" r="5715" b="6350"/>
                <wp:wrapNone/>
                <wp:docPr id="37" name="Прямоугольник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5" fillcolor="white" stroked="t" o:allowincell="f" style="position:absolute;margin-left:504.5pt;margin-top:456.55pt;width:8.8pt;height:10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7150</wp:posOffset>
                </wp:positionH>
                <wp:positionV relativeFrom="paragraph">
                  <wp:posOffset>5934710</wp:posOffset>
                </wp:positionV>
                <wp:extent cx="3320415" cy="153035"/>
                <wp:effectExtent l="6985" t="6985" r="5715" b="5715"/>
                <wp:wrapNone/>
                <wp:docPr id="38" name="Прямоугольник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53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6" fillcolor="#d8d8d8" stroked="t" o:allowincell="f" style="position:absolute;margin-left:504.5pt;margin-top:467.3pt;width:261.4pt;height:12pt;mso-wrap-style:none;v-text-anchor:middle">
                <v:fill o:detectmouseclick="t" type="solid" color2="#272727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92085</wp:posOffset>
                </wp:positionH>
                <wp:positionV relativeFrom="paragraph">
                  <wp:posOffset>5199380</wp:posOffset>
                </wp:positionV>
                <wp:extent cx="826770" cy="318135"/>
                <wp:effectExtent l="0" t="635" r="0" b="0"/>
                <wp:wrapNone/>
                <wp:docPr id="39" name="Прямоугольник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18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eef1"/>
                            </a:gs>
                            <a:gs pos="100000">
                              <a:srgbClr val="e1f8f9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0" fillcolor="#e1f8f9" stroked="f" o:allowincell="f" style="position:absolute;margin-left:613.55pt;margin-top:409.4pt;width:65.05pt;height:25pt;mso-wrap-style:none;v-text-anchor:middle">
                <v:fill o:detectmouseclick="t" color2="#9beef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0445</wp:posOffset>
                </wp:positionH>
                <wp:positionV relativeFrom="paragraph">
                  <wp:posOffset>5266690</wp:posOffset>
                </wp:positionV>
                <wp:extent cx="327025" cy="772160"/>
                <wp:effectExtent l="3810" t="3175" r="635" b="635"/>
                <wp:wrapNone/>
                <wp:docPr id="40" name="Группа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772200"/>
                          <a:chOff x="0" y="0"/>
                          <a:chExt cx="326880" cy="7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9360" cy="77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2" style="position:absolute;margin-left:580.35pt;margin-top:414.7pt;width:25.7pt;height:60.75pt" coordorigin="11607,8294" coordsize="514,1215">
                <v:line id="shape_0" from="11607,8294" to="12121,8294" ID="Прямая соединительная линия 201" stroked="t" o:allowincell="f" style="position:absolute">
                  <v:stroke color="#a5a5a5" weight="6480" joinstyle="miter" endcap="flat"/>
                  <v:fill o:detectmouseclick="t" on="false"/>
                  <w10:wrap type="none"/>
                </v:line>
                <v:line id="shape_0" from="12103,8294" to="12117,9509" ID="Прямая соединительная линия 204" stroked="t" o:allowincell="f" style="position:absolute">
                  <v:stroke color="#bfbfbf" weight="6480" joinstyle="miter" endcap="flat"/>
                  <v:fill o:detectmouseclick="t" on="false"/>
                  <w10:wrap type="none"/>
                </v:line>
                <v:line id="shape_0" from="11607,8294" to="11607,9509" ID="Прямая соединительная линия 205" stroked="t" o:allowincell="f" style="position:absolute">
                  <v:stroke color="#a5a5a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7290</wp:posOffset>
                </wp:positionH>
                <wp:positionV relativeFrom="paragraph">
                  <wp:posOffset>5629275</wp:posOffset>
                </wp:positionV>
                <wp:extent cx="156845" cy="0"/>
                <wp:effectExtent l="0" t="3175" r="0" b="3175"/>
                <wp:wrapNone/>
                <wp:docPr id="41" name="Прямая соединительная линия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7pt,443.25pt" to="605pt,443.25pt" ID="Прямая соединительная линия 206" stroked="t" o:allowincell="f" style="position:absolute;flip:x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7447915</wp:posOffset>
                </wp:positionH>
                <wp:positionV relativeFrom="paragraph">
                  <wp:posOffset>5344795</wp:posOffset>
                </wp:positionV>
                <wp:extent cx="167005" cy="123190"/>
                <wp:effectExtent l="635" t="0" r="0" b="0"/>
                <wp:wrapNone/>
                <wp:docPr id="42" name="Прямоугольник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eef1"/>
                            </a:gs>
                            <a:gs pos="100000">
                              <a:srgbClr val="e1f8f9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7" fillcolor="#e1f8f9" stroked="f" o:allowincell="f" style="position:absolute;margin-left:586.45pt;margin-top:420.85pt;width:13.1pt;height:9.65pt;mso-wrap-style:none;v-text-anchor:middle">
                <v:fill o:detectmouseclick="t" color2="#9beef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40575</wp:posOffset>
                </wp:positionH>
                <wp:positionV relativeFrom="paragraph">
                  <wp:posOffset>5935345</wp:posOffset>
                </wp:positionV>
                <wp:extent cx="413385" cy="335915"/>
                <wp:effectExtent l="6985" t="6985" r="6985" b="6350"/>
                <wp:wrapNone/>
                <wp:docPr id="43" name="Группа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35880"/>
                          <a:chOff x="0" y="0"/>
                          <a:chExt cx="41328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35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7360"/>
                            <a:ext cx="302400" cy="276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1" style="position:absolute;margin-left:562.25pt;margin-top:467.35pt;width:32.55pt;height:26.45pt" coordorigin="11245,9347" coordsize="651,52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208" fillcolor="black" stroked="t" o:allowincell="f" style="position:absolute;left:11245;top:9347;width:650;height:528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Блок-схема: узел 210" fillcolor="white" stroked="t" o:allowincell="f" style="position:absolute;left:11340;top:9390;width:475;height:43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69070</wp:posOffset>
                </wp:positionH>
                <wp:positionV relativeFrom="paragraph">
                  <wp:posOffset>5935345</wp:posOffset>
                </wp:positionV>
                <wp:extent cx="404495" cy="340995"/>
                <wp:effectExtent l="7620" t="6985" r="6350" b="6350"/>
                <wp:wrapNone/>
                <wp:docPr id="44" name="Группа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40920"/>
                          <a:chOff x="0" y="0"/>
                          <a:chExt cx="4046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340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8080"/>
                            <a:ext cx="295920" cy="280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" style="position:absolute;margin-left:714.1pt;margin-top:467.35pt;width:31.85pt;height:26.85pt" coordorigin="14282,9347" coordsize="637,537">
                <v:shape id="shape_0" ID="Блок-схема: узел 216" fillcolor="black" stroked="t" o:allowincell="f" style="position:absolute;left:14282;top:9347;width:636;height:536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Блок-схема: узел 218" fillcolor="white" stroked="t" o:allowincell="f" style="position:absolute;left:14375;top:9391;width:465;height:44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81515</wp:posOffset>
                </wp:positionH>
                <wp:positionV relativeFrom="paragraph">
                  <wp:posOffset>5711190</wp:posOffset>
                </wp:positionV>
                <wp:extent cx="142240" cy="223520"/>
                <wp:effectExtent l="6350" t="6350" r="6350" b="6350"/>
                <wp:wrapNone/>
                <wp:docPr id="45" name="Группа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23560"/>
                          <a:chOff x="0" y="0"/>
                          <a:chExt cx="14220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2235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260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640"/>
                            <a:ext cx="142200" cy="86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4" style="position:absolute;margin-left:754.45pt;margin-top:449.7pt;width:11.2pt;height:17.6pt" coordorigin="15089,8994" coordsize="224,352">
                <v:rect id="shape_0" ID="Прямоугольник 219" fillcolor="#e7e6e6" stroked="t" o:allowincell="f" style="position:absolute;left:15089;top:8994;width:223;height:351;mso-wrap-style:none;v-text-anchor:middle">
                  <v:fill o:detectmouseclick="t" type="solid" color2="#181919"/>
                  <v:stroke color="#e7e6e6" weight="12600" joinstyle="miter" endcap="flat"/>
                  <w10:wrap type="none"/>
                </v:rect>
                <v:rect id="shape_0" ID="Прямоугольник 221" fillcolor="#c00000" stroked="t" o:allowincell="f" style="position:absolute;left:15089;top:9135;width:223;height:135;flip:x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73430</wp:posOffset>
                </wp:positionH>
                <wp:positionV relativeFrom="paragraph">
                  <wp:posOffset>4688205</wp:posOffset>
                </wp:positionV>
                <wp:extent cx="4297680" cy="72390"/>
                <wp:effectExtent l="6350" t="6350" r="6350" b="6350"/>
                <wp:wrapNone/>
                <wp:docPr id="46" name="Прямоугольник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0" fillcolor="black" stroked="t" o:allowincell="f" style="position:absolute;margin-left:-60.9pt;margin-top:369.15pt;width:338.35pt;height:5.6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7650</wp:posOffset>
                </wp:positionH>
                <wp:positionV relativeFrom="paragraph">
                  <wp:posOffset>4246245</wp:posOffset>
                </wp:positionV>
                <wp:extent cx="0" cy="468630"/>
                <wp:effectExtent l="8255" t="0" r="8255" b="0"/>
                <wp:wrapNone/>
                <wp:docPr id="47" name="Прямая соединительная линия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34.35pt" to="-19.5pt,371.2pt" ID="Прямая соединительная линия 24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4223385</wp:posOffset>
                </wp:positionV>
                <wp:extent cx="0" cy="468630"/>
                <wp:effectExtent l="8255" t="0" r="8255" b="0"/>
                <wp:wrapNone/>
                <wp:docPr id="48" name="Прямая соединительная линия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32.55pt" to="-6.3pt,369.4pt" ID="Прямая соединительная линия 26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</wp:posOffset>
                </wp:positionH>
                <wp:positionV relativeFrom="paragraph">
                  <wp:posOffset>4246245</wp:posOffset>
                </wp:positionV>
                <wp:extent cx="0" cy="468630"/>
                <wp:effectExtent l="8255" t="0" r="8255" b="0"/>
                <wp:wrapNone/>
                <wp:docPr id="49" name="Прямая соединительная линия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34.35pt" to="5.7pt,371.2pt" ID="Прямая соединительная линия 26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790</wp:posOffset>
                </wp:positionH>
                <wp:positionV relativeFrom="paragraph">
                  <wp:posOffset>4246245</wp:posOffset>
                </wp:positionV>
                <wp:extent cx="0" cy="468630"/>
                <wp:effectExtent l="8255" t="0" r="8255" b="0"/>
                <wp:wrapNone/>
                <wp:docPr id="50" name="Прямая соединительная линия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34.35pt" to="17.7pt,371.2pt" ID="Прямая соединительная линия 26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</wp:posOffset>
                </wp:positionH>
                <wp:positionV relativeFrom="paragraph">
                  <wp:posOffset>4261485</wp:posOffset>
                </wp:positionV>
                <wp:extent cx="7620" cy="434340"/>
                <wp:effectExtent l="8255" t="635" r="8255" b="635"/>
                <wp:wrapNone/>
                <wp:docPr id="51" name="Прямая соединительная линия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335.55pt" to="31.45pt,369.7pt" ID="Прямая соединительная линия 266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</wp:posOffset>
                </wp:positionH>
                <wp:positionV relativeFrom="paragraph">
                  <wp:posOffset>4142740</wp:posOffset>
                </wp:positionV>
                <wp:extent cx="0" cy="579755"/>
                <wp:effectExtent l="14605" t="0" r="14605" b="0"/>
                <wp:wrapNone/>
                <wp:docPr id="52" name="Прямая соединительная линия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26.2pt" to="44.1pt,371.8pt" ID="Прямая соединительная линия 26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0885</wp:posOffset>
                </wp:positionH>
                <wp:positionV relativeFrom="paragraph">
                  <wp:posOffset>4261485</wp:posOffset>
                </wp:positionV>
                <wp:extent cx="0" cy="468630"/>
                <wp:effectExtent l="8255" t="0" r="8255" b="0"/>
                <wp:wrapNone/>
                <wp:docPr id="53" name="Прямая соединительная линия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35.55pt" to="57.55pt,372.4pt" ID="Прямая соединительная линия 26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0585</wp:posOffset>
                </wp:positionH>
                <wp:positionV relativeFrom="paragraph">
                  <wp:posOffset>4253865</wp:posOffset>
                </wp:positionV>
                <wp:extent cx="0" cy="468630"/>
                <wp:effectExtent l="8255" t="0" r="8255" b="0"/>
                <wp:wrapNone/>
                <wp:docPr id="54" name="Прямая соединительная линия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334.95pt" to="68.55pt,371.8pt" ID="Прямая соединительная линия 26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5685</wp:posOffset>
                </wp:positionH>
                <wp:positionV relativeFrom="paragraph">
                  <wp:posOffset>4253865</wp:posOffset>
                </wp:positionV>
                <wp:extent cx="0" cy="468630"/>
                <wp:effectExtent l="8255" t="0" r="8255" b="0"/>
                <wp:wrapNone/>
                <wp:docPr id="55" name="Прямая соединительная линия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334.95pt" to="81.55pt,371.8pt" ID="Прямая соединительная линия 27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2530</wp:posOffset>
                </wp:positionH>
                <wp:positionV relativeFrom="paragraph">
                  <wp:posOffset>4269105</wp:posOffset>
                </wp:positionV>
                <wp:extent cx="0" cy="468630"/>
                <wp:effectExtent l="8255" t="0" r="8255" b="0"/>
                <wp:wrapNone/>
                <wp:docPr id="56" name="Прямая соединительная линия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336.15pt" to="93.9pt,373pt" ID="Прямая соединительная линия 28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170</wp:posOffset>
                </wp:positionH>
                <wp:positionV relativeFrom="paragraph">
                  <wp:posOffset>4246245</wp:posOffset>
                </wp:positionV>
                <wp:extent cx="0" cy="468630"/>
                <wp:effectExtent l="8255" t="0" r="8255" b="0"/>
                <wp:wrapNone/>
                <wp:docPr id="57" name="Прямая соединительная линия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334.35pt" to="107.1pt,371.2pt" ID="Прямая соединительная линия 28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0190</wp:posOffset>
                </wp:positionH>
                <wp:positionV relativeFrom="paragraph">
                  <wp:posOffset>4185285</wp:posOffset>
                </wp:positionV>
                <wp:extent cx="0" cy="560070"/>
                <wp:effectExtent l="14605" t="0" r="14605" b="635"/>
                <wp:wrapNone/>
                <wp:docPr id="58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29.55pt" to="119.7pt,373.6pt" ID="Прямая соединительная линия 28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4970</wp:posOffset>
                </wp:positionH>
                <wp:positionV relativeFrom="paragraph">
                  <wp:posOffset>4269105</wp:posOffset>
                </wp:positionV>
                <wp:extent cx="0" cy="468630"/>
                <wp:effectExtent l="8255" t="0" r="8255" b="0"/>
                <wp:wrapNone/>
                <wp:docPr id="59" name="Прямая соединительная 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36.15pt" to="131.1pt,373pt" ID="Прямая соединительная линия 28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2610</wp:posOffset>
                </wp:positionH>
                <wp:positionV relativeFrom="paragraph">
                  <wp:posOffset>4284345</wp:posOffset>
                </wp:positionV>
                <wp:extent cx="7620" cy="434340"/>
                <wp:effectExtent l="8255" t="635" r="8255" b="635"/>
                <wp:wrapNone/>
                <wp:docPr id="60" name="Прямая соединительная линия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337.35pt" to="144.85pt,371.5pt" ID="Прямая соединительная линия 290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5805</wp:posOffset>
                </wp:positionH>
                <wp:positionV relativeFrom="paragraph">
                  <wp:posOffset>4269105</wp:posOffset>
                </wp:positionV>
                <wp:extent cx="0" cy="468630"/>
                <wp:effectExtent l="8255" t="0" r="8255" b="0"/>
                <wp:wrapNone/>
                <wp:docPr id="61" name="Прямая соединительная 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336.15pt" to="157.15pt,373pt" ID="Прямая соединительная линия 29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065</wp:posOffset>
                </wp:positionH>
                <wp:positionV relativeFrom="paragraph">
                  <wp:posOffset>4284345</wp:posOffset>
                </wp:positionV>
                <wp:extent cx="0" cy="468630"/>
                <wp:effectExtent l="8255" t="0" r="8255" b="0"/>
                <wp:wrapNone/>
                <wp:docPr id="62" name="Прямая соединительная 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37.35pt" to="170.95pt,374.2pt" ID="Прямая соединительная линия 29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0765</wp:posOffset>
                </wp:positionH>
                <wp:positionV relativeFrom="paragraph">
                  <wp:posOffset>4276725</wp:posOffset>
                </wp:positionV>
                <wp:extent cx="0" cy="468630"/>
                <wp:effectExtent l="8255" t="0" r="8255" b="0"/>
                <wp:wrapNone/>
                <wp:docPr id="63" name="Прямая соединительная линия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336.75pt" to="181.95pt,373.6pt" ID="Прямая соединительная линия 29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0310</wp:posOffset>
                </wp:positionH>
                <wp:positionV relativeFrom="paragraph">
                  <wp:posOffset>4185285</wp:posOffset>
                </wp:positionV>
                <wp:extent cx="0" cy="567690"/>
                <wp:effectExtent l="14605" t="0" r="14605" b="0"/>
                <wp:wrapNone/>
                <wp:docPr id="64" name="Прямая соединительная линия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29.55pt" to="195.3pt,374.2pt" ID="Прямая соединительная линия 29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0810</wp:posOffset>
                </wp:positionH>
                <wp:positionV relativeFrom="paragraph">
                  <wp:posOffset>4291965</wp:posOffset>
                </wp:positionV>
                <wp:extent cx="0" cy="468630"/>
                <wp:effectExtent l="8255" t="0" r="8255" b="0"/>
                <wp:wrapNone/>
                <wp:docPr id="65" name="Прямая соединительная линия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37.95pt" to="210.3pt,374.8pt" ID="Прямая соединительная линия 29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8450</wp:posOffset>
                </wp:positionH>
                <wp:positionV relativeFrom="paragraph">
                  <wp:posOffset>4269105</wp:posOffset>
                </wp:positionV>
                <wp:extent cx="0" cy="468630"/>
                <wp:effectExtent l="8255" t="0" r="8255" b="0"/>
                <wp:wrapNone/>
                <wp:docPr id="66" name="Прямая соединительная линия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36.15pt" to="223.5pt,373pt" ID="Прямая соединительная линия 29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0850</wp:posOffset>
                </wp:positionH>
                <wp:positionV relativeFrom="paragraph">
                  <wp:posOffset>4291965</wp:posOffset>
                </wp:positionV>
                <wp:extent cx="0" cy="468630"/>
                <wp:effectExtent l="8255" t="0" r="8255" b="0"/>
                <wp:wrapNone/>
                <wp:docPr id="67" name="Прямая соединительная линия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37.95pt" to="235.5pt,374.8pt" ID="Прямая соединительная линия 29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3250</wp:posOffset>
                </wp:positionH>
                <wp:positionV relativeFrom="paragraph">
                  <wp:posOffset>4291965</wp:posOffset>
                </wp:positionV>
                <wp:extent cx="0" cy="468630"/>
                <wp:effectExtent l="8255" t="0" r="8255" b="0"/>
                <wp:wrapNone/>
                <wp:docPr id="68" name="Прямая соединительная линия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37.95pt" to="247.5pt,374.8pt" ID="Прямая соединительная линия 29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0890</wp:posOffset>
                </wp:positionH>
                <wp:positionV relativeFrom="paragraph">
                  <wp:posOffset>4307205</wp:posOffset>
                </wp:positionV>
                <wp:extent cx="7620" cy="434340"/>
                <wp:effectExtent l="8255" t="635" r="8255" b="635"/>
                <wp:wrapNone/>
                <wp:docPr id="69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339.15pt" to="261.25pt,373.3pt" ID="Прямая соединительная линия 299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8530</wp:posOffset>
                </wp:positionH>
                <wp:positionV relativeFrom="paragraph">
                  <wp:posOffset>4154805</wp:posOffset>
                </wp:positionV>
                <wp:extent cx="0" cy="575310"/>
                <wp:effectExtent l="14605" t="0" r="14605" b="635"/>
                <wp:wrapNone/>
                <wp:docPr id="70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327.15pt" to="273.9pt,372.4pt" ID="Прямая соединительная линия 30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85510</wp:posOffset>
                </wp:positionH>
                <wp:positionV relativeFrom="paragraph">
                  <wp:posOffset>4688205</wp:posOffset>
                </wp:positionV>
                <wp:extent cx="4015740" cy="68580"/>
                <wp:effectExtent l="6350" t="6350" r="6350" b="6350"/>
                <wp:wrapNone/>
                <wp:docPr id="71" name="Прямоугольник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6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4" fillcolor="black" stroked="t" o:allowincell="f" style="position:absolute;margin-left:471.3pt;margin-top:369.15pt;width:316.15pt;height:5.3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68390</wp:posOffset>
                </wp:positionH>
                <wp:positionV relativeFrom="paragraph">
                  <wp:posOffset>4246245</wp:posOffset>
                </wp:positionV>
                <wp:extent cx="0" cy="468630"/>
                <wp:effectExtent l="8255" t="0" r="8255" b="0"/>
                <wp:wrapNone/>
                <wp:docPr id="72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pt,334.35pt" to="485.7pt,371.2pt" ID="Прямая соединительная линия 30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36030</wp:posOffset>
                </wp:positionH>
                <wp:positionV relativeFrom="paragraph">
                  <wp:posOffset>4223385</wp:posOffset>
                </wp:positionV>
                <wp:extent cx="0" cy="468630"/>
                <wp:effectExtent l="8255" t="0" r="8255" b="0"/>
                <wp:wrapNone/>
                <wp:docPr id="73" name="Прямая соединительная линия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pt,332.55pt" to="498.9pt,369.4pt" ID="Прямая соединительная линия 30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88430</wp:posOffset>
                </wp:positionH>
                <wp:positionV relativeFrom="paragraph">
                  <wp:posOffset>4246245</wp:posOffset>
                </wp:positionV>
                <wp:extent cx="0" cy="468630"/>
                <wp:effectExtent l="8255" t="0" r="8255" b="0"/>
                <wp:wrapNone/>
                <wp:docPr id="74" name="Прямая соединительная линия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334.35pt" to="510.9pt,371.2pt" ID="Прямая соединительная линия 30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40830</wp:posOffset>
                </wp:positionH>
                <wp:positionV relativeFrom="paragraph">
                  <wp:posOffset>4246245</wp:posOffset>
                </wp:positionV>
                <wp:extent cx="0" cy="468630"/>
                <wp:effectExtent l="8255" t="0" r="8255" b="0"/>
                <wp:wrapNone/>
                <wp:docPr id="75" name="Прямая соединительная линия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334.35pt" to="522.9pt,371.2pt" ID="Прямая соединительная линия 30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08470</wp:posOffset>
                </wp:positionH>
                <wp:positionV relativeFrom="paragraph">
                  <wp:posOffset>4261485</wp:posOffset>
                </wp:positionV>
                <wp:extent cx="7620" cy="434340"/>
                <wp:effectExtent l="8255" t="635" r="8255" b="635"/>
                <wp:wrapNone/>
                <wp:docPr id="76" name="Прямая соединительная 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335.55pt" to="536.65pt,369.7pt" ID="Прямая соединительная линия 309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91350</wp:posOffset>
                </wp:positionH>
                <wp:positionV relativeFrom="paragraph">
                  <wp:posOffset>4154805</wp:posOffset>
                </wp:positionV>
                <wp:extent cx="0" cy="579755"/>
                <wp:effectExtent l="14605" t="635" r="14605" b="0"/>
                <wp:wrapNone/>
                <wp:docPr id="77" name="Прямая соединительная линия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327.15pt" to="550.5pt,372.75pt" ID="Прямая соединительная линия 31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43750</wp:posOffset>
                </wp:positionH>
                <wp:positionV relativeFrom="paragraph">
                  <wp:posOffset>4261485</wp:posOffset>
                </wp:positionV>
                <wp:extent cx="0" cy="468630"/>
                <wp:effectExtent l="8255" t="0" r="8255" b="0"/>
                <wp:wrapNone/>
                <wp:docPr id="78" name="Прямая соединительная линия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335.55pt" to="562.5pt,372.4pt" ID="Прямая соединительная линия 31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03770</wp:posOffset>
                </wp:positionH>
                <wp:positionV relativeFrom="paragraph">
                  <wp:posOffset>4284345</wp:posOffset>
                </wp:positionV>
                <wp:extent cx="0" cy="403860"/>
                <wp:effectExtent l="8255" t="0" r="8255" b="635"/>
                <wp:wrapNone/>
                <wp:docPr id="79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337.35pt" to="575.1pt,369.1pt" ID="Прямая соединительная линия 31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48550</wp:posOffset>
                </wp:positionH>
                <wp:positionV relativeFrom="paragraph">
                  <wp:posOffset>4253865</wp:posOffset>
                </wp:positionV>
                <wp:extent cx="0" cy="468630"/>
                <wp:effectExtent l="8255" t="0" r="8255" b="0"/>
                <wp:wrapNone/>
                <wp:docPr id="80" name="Прямая соединительная линия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334.95pt" to="586.5pt,371.8pt" ID="Прямая соединительная линия 31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08570</wp:posOffset>
                </wp:positionH>
                <wp:positionV relativeFrom="paragraph">
                  <wp:posOffset>4269105</wp:posOffset>
                </wp:positionV>
                <wp:extent cx="0" cy="468630"/>
                <wp:effectExtent l="8255" t="0" r="8255" b="0"/>
                <wp:wrapNone/>
                <wp:docPr id="81" name="Прямая соединительная линия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336.15pt" to="599.1pt,373pt" ID="Прямая соединительная линия 31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76210</wp:posOffset>
                </wp:positionH>
                <wp:positionV relativeFrom="paragraph">
                  <wp:posOffset>4246245</wp:posOffset>
                </wp:positionV>
                <wp:extent cx="0" cy="468630"/>
                <wp:effectExtent l="8255" t="0" r="8255" b="0"/>
                <wp:wrapNone/>
                <wp:docPr id="82" name="Прямая соединительная линия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334.35pt" to="612.3pt,371.2pt" ID="Прямая соединительная линия 31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43850</wp:posOffset>
                </wp:positionH>
                <wp:positionV relativeFrom="paragraph">
                  <wp:posOffset>4192905</wp:posOffset>
                </wp:positionV>
                <wp:extent cx="0" cy="560070"/>
                <wp:effectExtent l="14605" t="0" r="14605" b="0"/>
                <wp:wrapNone/>
                <wp:docPr id="83" name="Прямая соединительная линия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330.15pt" to="625.5pt,374.2pt" ID="Прямая соединительная линия 31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1010</wp:posOffset>
                </wp:positionH>
                <wp:positionV relativeFrom="paragraph">
                  <wp:posOffset>4269105</wp:posOffset>
                </wp:positionV>
                <wp:extent cx="0" cy="468630"/>
                <wp:effectExtent l="8255" t="0" r="8255" b="0"/>
                <wp:wrapNone/>
                <wp:docPr id="84" name="Прямая соединительная линия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pt,336.15pt" to="636.3pt,373pt" ID="Прямая соединительная линия 31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48650</wp:posOffset>
                </wp:positionH>
                <wp:positionV relativeFrom="paragraph">
                  <wp:posOffset>4284345</wp:posOffset>
                </wp:positionV>
                <wp:extent cx="7620" cy="434340"/>
                <wp:effectExtent l="8255" t="635" r="8255" b="635"/>
                <wp:wrapNone/>
                <wp:docPr id="85" name="Прямая соединительная линия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337.35pt" to="650.05pt,371.5pt" ID="Прямая соединительная линия 318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08670</wp:posOffset>
                </wp:positionH>
                <wp:positionV relativeFrom="paragraph">
                  <wp:posOffset>4269105</wp:posOffset>
                </wp:positionV>
                <wp:extent cx="0" cy="468630"/>
                <wp:effectExtent l="8255" t="0" r="8255" b="0"/>
                <wp:wrapNone/>
                <wp:docPr id="86" name="Прямая соединительная линия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pt,336.15pt" to="662.1pt,373pt" ID="Прямая соединительная линия 31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83930</wp:posOffset>
                </wp:positionH>
                <wp:positionV relativeFrom="paragraph">
                  <wp:posOffset>4284345</wp:posOffset>
                </wp:positionV>
                <wp:extent cx="0" cy="468630"/>
                <wp:effectExtent l="8255" t="0" r="8255" b="0"/>
                <wp:wrapNone/>
                <wp:docPr id="87" name="Прямая соединительная линия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9pt,337.35pt" to="675.9pt,374.2pt" ID="Прямая соединительная линия 32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28710</wp:posOffset>
                </wp:positionH>
                <wp:positionV relativeFrom="paragraph">
                  <wp:posOffset>4276725</wp:posOffset>
                </wp:positionV>
                <wp:extent cx="0" cy="468630"/>
                <wp:effectExtent l="8255" t="0" r="8255" b="0"/>
                <wp:wrapNone/>
                <wp:docPr id="88" name="Прямая соединительная линия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336.75pt" to="687.3pt,373.6pt" ID="Прямая соединительная линия 32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6350</wp:posOffset>
                </wp:positionH>
                <wp:positionV relativeFrom="paragraph">
                  <wp:posOffset>4192905</wp:posOffset>
                </wp:positionV>
                <wp:extent cx="0" cy="567690"/>
                <wp:effectExtent l="14605" t="0" r="14605" b="0"/>
                <wp:wrapNone/>
                <wp:docPr id="89" name="Прямая соединительная линия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30.15pt" to="700.5pt,374.8pt" ID="Прямая соединительная линия 32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86850</wp:posOffset>
                </wp:positionH>
                <wp:positionV relativeFrom="paragraph">
                  <wp:posOffset>4291965</wp:posOffset>
                </wp:positionV>
                <wp:extent cx="0" cy="468630"/>
                <wp:effectExtent l="8255" t="0" r="8255" b="0"/>
                <wp:wrapNone/>
                <wp:docPr id="90" name="Прямая соединительная линия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337.95pt" to="715.5pt,374.8pt" ID="Прямая соединительная линия 32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54490</wp:posOffset>
                </wp:positionH>
                <wp:positionV relativeFrom="paragraph">
                  <wp:posOffset>4269105</wp:posOffset>
                </wp:positionV>
                <wp:extent cx="0" cy="468630"/>
                <wp:effectExtent l="8255" t="0" r="8255" b="0"/>
                <wp:wrapNone/>
                <wp:docPr id="91" name="Прямая соединительная линия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7pt,336.15pt" to="728.7pt,373pt" ID="Прямая соединительная линия 32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06890</wp:posOffset>
                </wp:positionH>
                <wp:positionV relativeFrom="paragraph">
                  <wp:posOffset>4291965</wp:posOffset>
                </wp:positionV>
                <wp:extent cx="0" cy="468630"/>
                <wp:effectExtent l="8255" t="0" r="8255" b="0"/>
                <wp:wrapNone/>
                <wp:docPr id="92" name="Прямая соединительная 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pt,337.95pt" to="740.7pt,374.8pt" ID="Прямая соединительная линия 32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59290</wp:posOffset>
                </wp:positionH>
                <wp:positionV relativeFrom="paragraph">
                  <wp:posOffset>4291965</wp:posOffset>
                </wp:positionV>
                <wp:extent cx="0" cy="468630"/>
                <wp:effectExtent l="8255" t="0" r="8255" b="0"/>
                <wp:wrapNone/>
                <wp:docPr id="93" name="Прямая соединительная линия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7pt,337.95pt" to="752.7pt,374.8pt" ID="Прямая соединительная линия 32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26930</wp:posOffset>
                </wp:positionH>
                <wp:positionV relativeFrom="paragraph">
                  <wp:posOffset>4307205</wp:posOffset>
                </wp:positionV>
                <wp:extent cx="7620" cy="434340"/>
                <wp:effectExtent l="8255" t="635" r="8255" b="635"/>
                <wp:wrapNone/>
                <wp:docPr id="94" name="Прямая соединительная линия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9pt,339.15pt" to="766.45pt,373.3pt" ID="Прямая соединительная линия 327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2190</wp:posOffset>
                </wp:positionH>
                <wp:positionV relativeFrom="paragraph">
                  <wp:posOffset>4154805</wp:posOffset>
                </wp:positionV>
                <wp:extent cx="0" cy="575310"/>
                <wp:effectExtent l="14605" t="0" r="14605" b="635"/>
                <wp:wrapNone/>
                <wp:docPr id="95" name="Прямая соединительная 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pt,327.15pt" to="779.7pt,372.4pt" ID="Прямая соединительная линия 32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0750</wp:posOffset>
                </wp:positionH>
                <wp:positionV relativeFrom="paragraph">
                  <wp:posOffset>4135120</wp:posOffset>
                </wp:positionV>
                <wp:extent cx="0" cy="579755"/>
                <wp:effectExtent l="14605" t="0" r="14605" b="635"/>
                <wp:wrapNone/>
                <wp:docPr id="96" name="Прямая соединительная 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25.6pt" to="472.5pt,371.2pt" ID="Прямая соединительная линия 32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77190</wp:posOffset>
                </wp:positionH>
                <wp:positionV relativeFrom="paragraph">
                  <wp:posOffset>4123055</wp:posOffset>
                </wp:positionV>
                <wp:extent cx="0" cy="579755"/>
                <wp:effectExtent l="14605" t="0" r="14605" b="0"/>
                <wp:wrapNone/>
                <wp:docPr id="97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324.65pt" to="-29.7pt,370.25pt" ID="Прямая соединительная линия 33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14350</wp:posOffset>
                </wp:positionH>
                <wp:positionV relativeFrom="paragraph">
                  <wp:posOffset>4276725</wp:posOffset>
                </wp:positionV>
                <wp:extent cx="7620" cy="434340"/>
                <wp:effectExtent l="8255" t="635" r="8255" b="635"/>
                <wp:wrapNone/>
                <wp:docPr id="98" name="Прямая соединительная линия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336.75pt" to="-39.95pt,370.9pt" ID="Прямая соединительная линия 33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28650</wp:posOffset>
                </wp:positionH>
                <wp:positionV relativeFrom="paragraph">
                  <wp:posOffset>4299585</wp:posOffset>
                </wp:positionV>
                <wp:extent cx="7620" cy="434340"/>
                <wp:effectExtent l="8255" t="635" r="8255" b="635"/>
                <wp:wrapNone/>
                <wp:docPr id="99" name="Прямая соединительная линия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338.55pt" to="-48.95pt,372.7pt" ID="Прямая соединительная линия 332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34450</wp:posOffset>
                </wp:positionH>
                <wp:positionV relativeFrom="paragraph">
                  <wp:posOffset>4035425</wp:posOffset>
                </wp:positionV>
                <wp:extent cx="22860" cy="1360805"/>
                <wp:effectExtent l="19050" t="635" r="19050" b="635"/>
                <wp:wrapNone/>
                <wp:docPr id="100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136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7.75pt" to="705.25pt,424.85pt" ID="Прямая соединительная линия 171" stroked="t" o:allowincell="f" style="position:absolute;flip: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3850</wp:posOffset>
                </wp:positionH>
                <wp:positionV relativeFrom="paragraph">
                  <wp:posOffset>3126105</wp:posOffset>
                </wp:positionV>
                <wp:extent cx="281940" cy="281940"/>
                <wp:effectExtent l="6350" t="6350" r="6985" b="7620"/>
                <wp:wrapNone/>
                <wp:docPr id="101" name="Овал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6" fillcolor="#c00000" stroked="t" o:allowincell="f" style="position:absolute;margin-left:-25.5pt;margin-top:246.15pt;width:22.15pt;height:22.15pt;mso-wrap-style:none;v-text-anchor:middle">
                <v:fill o:detectmouseclick="t" type="solid" color2="#3fffff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3850</wp:posOffset>
                </wp:positionH>
                <wp:positionV relativeFrom="paragraph">
                  <wp:posOffset>3446145</wp:posOffset>
                </wp:positionV>
                <wp:extent cx="281940" cy="281940"/>
                <wp:effectExtent l="6350" t="6350" r="6985" b="7620"/>
                <wp:wrapNone/>
                <wp:docPr id="102" name="Овал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8" fillcolor="yellow" stroked="t" o:allowincell="f" style="position:absolute;margin-left:-25.5pt;margin-top:271.35pt;width:22.15pt;height:22.15pt;mso-wrap-style:none;v-text-anchor:middle">
                <v:fill o:detectmouseclick="t" type="solid" color2="blue"/>
                <v:stroke color="yellow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23850</wp:posOffset>
                </wp:positionH>
                <wp:positionV relativeFrom="paragraph">
                  <wp:posOffset>3773805</wp:posOffset>
                </wp:positionV>
                <wp:extent cx="281940" cy="281940"/>
                <wp:effectExtent l="6350" t="6350" r="6985" b="7620"/>
                <wp:wrapNone/>
                <wp:docPr id="103" name="Овал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9" fillcolor="#92d050" stroked="t" o:allowincell="f" style="position:absolute;margin-left:-25.5pt;margin-top:297.15pt;width:22.15pt;height:22.15pt;mso-wrap-style:none;v-text-anchor:middle">
                <v:fill o:detectmouseclick="t" type="solid" color2="#6d2faf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69570</wp:posOffset>
                </wp:positionH>
                <wp:positionV relativeFrom="paragraph">
                  <wp:posOffset>3126105</wp:posOffset>
                </wp:positionV>
                <wp:extent cx="45720" cy="2011680"/>
                <wp:effectExtent l="6350" t="6350" r="6350" b="6350"/>
                <wp:wrapNone/>
                <wp:docPr id="104" name="Прямоугольник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11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db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4" fillcolor="#a5a5a5" stroked="t" o:allowincell="f" style="position:absolute;margin-left:-29.1pt;margin-top:246.15pt;width:3.55pt;height:158.35pt;mso-wrap-style:none;v-text-anchor:middle">
                <v:fill o:detectmouseclick="t" type="solid" color2="#5a5a5a"/>
                <v:stroke color="#dbdbd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0230</wp:posOffset>
                </wp:positionH>
                <wp:positionV relativeFrom="page">
                  <wp:posOffset>2889885</wp:posOffset>
                </wp:positionV>
                <wp:extent cx="642620" cy="284480"/>
                <wp:effectExtent l="6350" t="6350" r="6985" b="6985"/>
                <wp:wrapNone/>
                <wp:docPr id="105" name="Скругленный прямоугольник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0" fillcolor="#a8d08d" stroked="t" o:allowincell="f" style="position:absolute;margin-left:344.9pt;margin-top:227.55pt;width:50.55pt;height:22.35pt;mso-wrap-style:none;v-text-anchor:middle;mso-position-vertical-relative:page">
                <v:fill o:detectmouseclick="t" type="solid" color2="#572f72"/>
                <v:stroke color="#a8d08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37295</wp:posOffset>
                </wp:positionH>
                <wp:positionV relativeFrom="paragraph">
                  <wp:posOffset>5191125</wp:posOffset>
                </wp:positionV>
                <wp:extent cx="826770" cy="318135"/>
                <wp:effectExtent l="0" t="635" r="0" b="0"/>
                <wp:wrapNone/>
                <wp:docPr id="10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18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eef1"/>
                            </a:gs>
                            <a:gs pos="100000">
                              <a:srgbClr val="e1f8f9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e1f8f9" stroked="f" o:allowincell="f" style="position:absolute;margin-left:695.85pt;margin-top:408.75pt;width:65.05pt;height:25pt;mso-wrap-style:none;v-text-anchor:middle">
                <v:fill o:detectmouseclick="t" color2="#9beef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1632585</wp:posOffset>
                </wp:positionV>
                <wp:extent cx="9890760" cy="284226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284226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8.8pt;height:223.8pt;mso-wrap-distance-left:9.05pt;mso-wrap-distance-right:9.05pt;mso-wrap-distance-top:0pt;mso-wrap-distance-bottom:0pt;margin-top:128.55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8682355</wp:posOffset>
                </wp:positionH>
                <wp:positionV relativeFrom="paragraph">
                  <wp:posOffset>3895090</wp:posOffset>
                </wp:positionV>
                <wp:extent cx="1198880" cy="271145"/>
                <wp:effectExtent l="0" t="0" r="0" b="0"/>
                <wp:wrapSquare wrapText="bothSides"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Свердлова,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21.35pt;mso-wrap-distance-left:9.05pt;mso-wrap-distance-right:9.05pt;mso-wrap-distance-top:3.6pt;mso-wrap-distance-bottom:3.6pt;margin-top:306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 Свердлова,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4428490</wp:posOffset>
                </wp:positionH>
                <wp:positionV relativeFrom="paragraph">
                  <wp:posOffset>2913380</wp:posOffset>
                </wp:positionV>
                <wp:extent cx="586105" cy="219710"/>
                <wp:effectExtent l="0" t="0" r="0" b="0"/>
                <wp:wrapSquare wrapText="bothSides"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1971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16"/>
                                <w:szCs w:val="16"/>
                              </w:rPr>
                              <w:t>Б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46.15pt;height:17.3pt;mso-wrap-distance-left:9.05pt;mso-wrap-distance-right:9.05pt;mso-wrap-distance-top:3.6pt;mso-wrap-distance-bottom:3.6pt;margin-top:229.4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38562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85623"/>
                          <w:sz w:val="16"/>
                          <w:szCs w:val="16"/>
                        </w:rPr>
                        <w:t>БМ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66725</wp:posOffset>
                </wp:positionH>
                <wp:positionV relativeFrom="paragraph">
                  <wp:posOffset>-918845</wp:posOffset>
                </wp:positionV>
                <wp:extent cx="2751455" cy="69024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у выполни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к Элеон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ентка группы С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54.35pt;mso-wrap-distance-left:9.05pt;mso-wrap-distance-right:9.05pt;mso-wrap-distance-top:0pt;mso-wrap-distance-bottom:0pt;margin-top:-72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у выполнил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к Элеон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удентка группы С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6:00Z</dcterms:created>
  <dc:creator>Алексей Дик</dc:creator>
  <dc:description/>
  <cp:keywords/>
  <dc:language>en-US</dc:language>
  <cp:lastModifiedBy>Преподаватель</cp:lastModifiedBy>
  <dcterms:modified xsi:type="dcterms:W3CDTF">2021-04-21T02:36:00Z</dcterms:modified>
  <cp:revision>2</cp:revision>
  <dc:subject/>
  <dc:title/>
</cp:coreProperties>
</file>